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mme avec les nombres entiers, on peut calculer la preuve d’une soustraction en effectuant l’addition correspondant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9,3 – 14,8 = 44,5   </w:t>
            </w:r>
            <w:r>
              <w:rPr>
                <w:rFonts w:eastAsia="Symbol" w:cs="Symbol" w:ascii="Symbol" w:hAnsi="Symbol"/>
                <w:b/>
                <w:sz w:val="28"/>
              </w:rPr>
              <w:t>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  14,8 + 44,5 = 59,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 et calcule les soustractions suivantes, puis calcule les preuv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151"/>
        <w:gridCol w:w="1297"/>
        <w:gridCol w:w="2388"/>
        <w:gridCol w:w="1060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,2 – 9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,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,604 – 3,97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63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75,41 – 8,6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6,81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5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     9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540</wp:posOffset>
                      </wp:positionV>
                      <wp:extent cx="55245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0.2pt" to="103.95pt,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4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, 6 3 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 1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,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6 , 8 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5,7 </w:t>
            </w:r>
            <w:r>
              <w:rPr>
                <w:rFonts w:cs="Century Gothic" w:ascii="Century Gothic" w:hAnsi="Century Gothic"/>
                <w:sz w:val="24"/>
              </w:rPr>
              <w:t>= 35,2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,97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,634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,604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,6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6,81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5,41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>9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905</wp:posOffset>
                      </wp:positionV>
                      <wp:extent cx="55245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15pt" to="103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5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 7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4 , 6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, 6 0 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 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 , 6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6 6 ,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5 , 4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151"/>
        <w:gridCol w:w="1297"/>
        <w:gridCol w:w="2388"/>
        <w:gridCol w:w="1060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54 – 38,05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,95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07 – 596,75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,25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5 – 0,057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943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5 ,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0 7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 9 6 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 1 0 , 2 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, 9 4 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8,05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5,7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4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96,75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,25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7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057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,943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1 5 ,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4 ,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1 0 ,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0 7 , 0 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4 , 9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, 0 0 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ans calculer les soustractions suivantes, entoure l’ordre de grandeur du résultat, puis déduis-en le bon résultat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9,5 – 10,74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9,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9,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8,76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,76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98 – 7,85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9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9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19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90,15</w:t>
            </w:r>
          </w:p>
        </w:tc>
        <w:tc>
          <w:tcPr>
            <w:tcW w:w="7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 – 0,29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4 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1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5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6:10:00Z</dcterms:created>
  <dc:creator>Ludovic MERCIER</dc:creator>
  <dc:description/>
  <dc:language>en-US</dc:language>
  <cp:lastModifiedBy>Ganesh</cp:lastModifiedBy>
  <dcterms:modified xsi:type="dcterms:W3CDTF">2008-01-06T07:01:00Z</dcterms:modified>
  <cp:revision>7</cp:revision>
  <dc:subject/>
  <dc:title>Calcul 04 - Soustraction</dc:title>
</cp:coreProperties>
</file>