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’évaluation de l’ordre de grandeur du résultat permet d’éviter de nombreuses erreurs, notamment dans l’alignement des nombres quand on pose la soustraction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calculer les opérations, entoure l’ordre de grandeur du résulta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,8 – 2,1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7,5 – 51,75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,8 – 5,002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1,8 – 47,2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0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008 – 0,1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9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435,1 – 0,09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4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4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9,8 – 2,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47,5 – 51,75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0,8 – 5,002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351,8 – 47,2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,008 – 0,1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 435,1 – 0,09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Vérifie tes résultats du deuxième exercice avec tes réponses du premie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différence de deux nombres décimaux est égale à 1,27 et le plus petit de ces nombres est 4,4. Quel est l’autre nombre ?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00:00Z</dcterms:created>
  <dc:creator>Ludovic MERCIER</dc:creator>
  <dc:description/>
  <dc:language>en-US</dc:language>
  <cp:lastModifiedBy>Ganesh</cp:lastModifiedBy>
  <dcterms:modified xsi:type="dcterms:W3CDTF">2008-01-06T06:23:00Z</dcterms:modified>
  <cp:revision>8</cp:revision>
  <dc:subject/>
  <dc:title>Calcul 04 - Soustraction</dc:title>
</cp:coreProperties>
</file>