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and les parties décimales n’ont pas le même nombre de chiffres, on peut ajouter des zéro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peut même transformer un nombre entier en nombre décimal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soustractions suivantes (tu peux ajouter des zéros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5,6 – 38,5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1,75 – 83,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4 – 19,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</w:t>
            </w:r>
            <w:r>
              <w:rPr>
                <w:rFonts w:cs="Century Gothic" w:ascii="Century Gothic" w:hAnsi="Century Gothic"/>
                <w:sz w:val="28"/>
              </w:rPr>
              <w:t>7 5 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3 8 ,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1 , 7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8 3 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</w:t>
            </w:r>
            <w:r>
              <w:rPr>
                <w:rFonts w:cs="Century Gothic" w:ascii="Century Gothic" w:hAnsi="Century Gothic"/>
                <w:sz w:val="28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1 9 ,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6670</wp:posOffset>
                      </wp:positionV>
                      <wp:extent cx="70421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.1pt" to="118.8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957,5 – 10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 – 3,47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0,015 – 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5 7 , 5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3 , 4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 , 0 1 5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700</wp:posOffset>
                      </wp:positionV>
                      <wp:extent cx="892175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pt" to="12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56,65 – 3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8,9 – 9,9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48 – 60,5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6035</wp:posOffset>
                      </wp:positionV>
                      <wp:extent cx="103441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.05pt" to="116.45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6035</wp:posOffset>
                      </wp:positionV>
                      <wp:extent cx="1034415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.05pt" to="116.45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500 – 109,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4,843 – 0,0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0,8 – 0,82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complète les suit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7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7,7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50:00Z</dcterms:created>
  <dc:creator>Ludovic MERCIER</dc:creator>
  <dc:description/>
  <dc:language>en-US</dc:language>
  <cp:lastModifiedBy>Ganesh</cp:lastModifiedBy>
  <dcterms:modified xsi:type="dcterms:W3CDTF">2008-01-05T19:05:00Z</dcterms:modified>
  <cp:revision>16</cp:revision>
  <dc:subject/>
  <dc:title>Calcul 04 - Soustraction</dc:title>
</cp:coreProperties>
</file>