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soustractions suivantes (tu peux ajouter des zéro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,6 – 38,5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,0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1,75 – 83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9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4 – 19,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,9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, 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8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7 ,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3 , 8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7 , 9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,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620</wp:posOffset>
                      </wp:positionV>
                      <wp:extent cx="70421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0.6pt" to="11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 , 9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957,5 – 1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8,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 – 3,4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52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015 – 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01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9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0 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4 8 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, 5 2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, 0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0</wp:posOffset>
                      </wp:positionV>
                      <wp:extent cx="89217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pt" to="12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6 , 0 1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6,65 – 3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,6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8,9 – 9,9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8,9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8 – 60,5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7,4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color w:val="00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 8 </w:t>
            </w:r>
            <w:r>
              <w:rPr>
                <w:rFonts w:cs="Century Gothic" w:ascii="Century Gothic" w:hAnsi="Century Gothic"/>
                <w:color w:val="000000"/>
                <w:sz w:val="28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985</wp:posOffset>
                      </wp:positionV>
                      <wp:extent cx="83248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0.55pt" to="118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8 ,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82359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114.3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1  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 8 , 9 9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6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7 , 4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00 – 109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0,6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4,843 – 0,0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8,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8 – 0,82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97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9 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9 0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,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, 7 9 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 9 , 9 7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7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9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45:00Z</dcterms:created>
  <dc:creator>Ludovic MERCIER</dc:creator>
  <dc:description/>
  <cp:keywords/>
  <dc:language>en-US</dc:language>
  <cp:lastModifiedBy>Le Dirlo ...</cp:lastModifiedBy>
  <dcterms:modified xsi:type="dcterms:W3CDTF">2019-12-15T10:27:00Z</dcterms:modified>
  <cp:revision>9</cp:revision>
  <dc:subject/>
  <dc:title>Calcul 04 - Soustraction</dc:title>
</cp:coreProperties>
</file>