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une soustraction avec des nombres décimaux, il faut faire attention à bien aligner les chiffres des unités, des dizaines, des centaines, ..., la virgule, les dixièmes, les centièmes, les millièmes, 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soustraction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8,25 – 14,75 = 13,50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4,86 – 57,7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74,7 – 348,6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 8 ,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2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4 ,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3 ,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4 ,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5 7 ,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7 4 ,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3 4 8 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8,408 – 3,27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4,50 – 39,7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,655 – 0,89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, 4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3 , 2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4 ,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3 9 ,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, 6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 , 8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853,9 – 495,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7,80 – 38,4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,905 – 4,831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20,5 – 7,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3,05 – 8,3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,684 – 0,71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complète les suite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6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,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54:00Z</dcterms:created>
  <dc:creator>Ludovic MERCIER</dc:creator>
  <dc:description/>
  <dc:language>en-US</dc:language>
  <cp:lastModifiedBy>Ganesh</cp:lastModifiedBy>
  <dcterms:modified xsi:type="dcterms:W3CDTF">2008-01-05T08:24:00Z</dcterms:modified>
  <cp:revision>9</cp:revision>
  <dc:subject/>
  <dc:title>Calcul 04 - Soustraction</dc:title>
</cp:coreProperties>
</file>