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67385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effectuer une soustraction avec des nombres décimaux, il faut faire attention à bien aligner les chiffres des unités, des dizaines, des centaines, ..., la virgule, les dixièmes, les centièmes, les millièmes, 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 les soustraction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8,25 – 14,75 = 13,50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4,86 – 57,7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7,72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674,7 – 348,6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26,1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 8 ,</w:t>
            </w: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2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4 ,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3 ,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 , 8 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 7 ,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905</wp:posOffset>
                      </wp:positionV>
                      <wp:extent cx="96075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0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0.15pt" to="117.3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7 , 7 2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6 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 ,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 8 ,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0160</wp:posOffset>
                      </wp:positionV>
                      <wp:extent cx="960755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0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0.8pt" to="122.9pt,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2 6 , 1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8,408 – 3,27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,133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4,50 – 39,7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4,7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3,655 – 0,89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,760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8 , 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0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3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2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430</wp:posOffset>
                      </wp:positionV>
                      <wp:extent cx="960755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0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0.9pt" to="118.45pt,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, 1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9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905</wp:posOffset>
                      </wp:positionV>
                      <wp:extent cx="960755" cy="25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0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0.15pt" to="116.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4 , 7 5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3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0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8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0160</wp:posOffset>
                      </wp:positionV>
                      <wp:extent cx="960755" cy="25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0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0.8pt" to="121.65pt,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, 7 6 0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calcule les soustractions suivant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853,9 – 495,7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58,2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7,80 – 38,4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9,3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9,905 – 4,831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,074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,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9 5 ,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5 8 ,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, 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3 8 ,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9 , 3 5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, 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4 ,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8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, 0 7 4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20,5 – 7,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,7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3,05 – 8,37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1,68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,684 – 0,719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965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7 ,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2 , 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8 ,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1 , 6 8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 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 , 7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 , 9 6 5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bserve et complète les suit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,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,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6,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,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,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,5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20:00Z</dcterms:created>
  <dc:creator>Ludovic MERCIER</dc:creator>
  <dc:description/>
  <dc:language>en-US</dc:language>
  <cp:lastModifiedBy>Ganesh</cp:lastModifiedBy>
  <dcterms:modified xsi:type="dcterms:W3CDTF">2008-01-05T16:49:00Z</dcterms:modified>
  <cp:revision>10</cp:revision>
  <dc:subject/>
  <dc:title>Calcul 04 - Soustraction</dc:title>
</cp:coreProperties>
</file>