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/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oportionnalité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 xml:space="preserve">La théori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ux suites de nombres sont proportionnelles quand on passe de l’une à l’autre en multipliant ou en divisant les nombres d’une suite par un même nombre, et que l’on obtient les nombres de la seconde suite.</w:t>
      </w:r>
    </w:p>
    <w:p>
      <w:pPr>
        <w:pStyle w:val="Corpsdetexte2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Corpsdetexte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mple 1 :</w:t>
      </w:r>
    </w:p>
    <w:p>
      <w:pPr>
        <w:pStyle w:val="Corpsdetexte2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Corpsdetexte2"/>
        <w:jc w:val="both"/>
        <w:rPr/>
      </w:pPr>
      <w:r>
        <w:rPr/>
        <w:t>- Pour éviter de calculer à chaque fois le montant à encaisser, un postier a dressé le tableau suivant :</w:t>
      </w:r>
    </w:p>
    <w:p>
      <w:pPr>
        <w:pStyle w:val="TextBody"/>
        <w:rPr/>
      </w:pPr>
      <w:r>
        <w:rPr/>
        <w:t>(le prix d’un timbre est de 0,50 €, soit 0,5 €)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81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timbr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985</wp:posOffset>
                      </wp:positionV>
                      <wp:extent cx="76200" cy="228600"/>
                      <wp:effectExtent l="5715" t="5080" r="571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5760 w 43200"/>
                                  <a:gd name="textAreaRight" fmla="*/ 37440 w 432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0.55pt;width: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 xml:space="preserve">x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0,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ix correspondant en euro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,00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Pour obtenir les nombres de la deuxième ligne du tableau (les prix des timbres), il a multiplié les nombres de la première ligne par 0,50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On dit que la suite des nombres de la première ligne est proportionnelle à la suite des nombres de la deuxième ligne. 0,5 est le </w:t>
      </w:r>
      <w:r>
        <w:rPr>
          <w:rFonts w:cs="Century Gothic" w:ascii="Century Gothic" w:hAnsi="Century Gothic"/>
          <w:b/>
          <w:bCs/>
          <w:sz w:val="24"/>
        </w:rPr>
        <w:t>coefficient de proportionnalité</w:t>
      </w:r>
      <w:r>
        <w:rPr>
          <w:rFonts w:cs="Century Gothic" w:ascii="Century Gothic" w:hAnsi="Century Gothic"/>
          <w:sz w:val="24"/>
        </w:rPr>
        <w:t xml:space="preserve"> ou l’</w:t>
      </w:r>
      <w:r>
        <w:rPr>
          <w:rFonts w:cs="Century Gothic" w:ascii="Century Gothic" w:hAnsi="Century Gothic"/>
          <w:b/>
          <w:bCs/>
          <w:sz w:val="24"/>
        </w:rPr>
        <w:t>opérateur</w:t>
      </w:r>
      <w:r>
        <w:rPr>
          <w:rFonts w:cs="Century Gothic" w:ascii="Century Gothic" w:hAnsi="Century Gothic"/>
          <w:sz w:val="24"/>
        </w:rPr>
        <w:t xml:space="preserve"> qui permet de passer de la première ligne à la seconde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3"/>
        <w:rPr/>
      </w:pPr>
      <w:r>
        <w:rPr/>
        <w:t>- Si la situation est proportionnelle et que l’on trace un graphique associant les données, tous les points sont aligné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020"/>
        <w:gridCol w:w="343"/>
        <w:gridCol w:w="344"/>
        <w:gridCol w:w="344"/>
        <w:gridCol w:w="344"/>
        <w:gridCol w:w="344"/>
        <w:gridCol w:w="345"/>
        <w:gridCol w:w="344"/>
        <w:gridCol w:w="345"/>
        <w:gridCol w:w="344"/>
        <w:gridCol w:w="344"/>
        <w:gridCol w:w="344"/>
        <w:gridCol w:w="344"/>
        <w:gridCol w:w="344"/>
        <w:gridCol w:w="344"/>
        <w:gridCol w:w="344"/>
        <w:gridCol w:w="345"/>
        <w:gridCol w:w="344"/>
        <w:gridCol w:w="345"/>
        <w:gridCol w:w="344"/>
        <w:gridCol w:w="344"/>
        <w:gridCol w:w="344"/>
        <w:gridCol w:w="345"/>
        <w:gridCol w:w="344"/>
        <w:gridCol w:w="345"/>
      </w:tblGrid>
      <w:tr>
        <w:trPr/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x des timbres</w:t>
            </w:r>
          </w:p>
        </w:tc>
        <w:tc>
          <w:tcPr>
            <w:tcW w:w="102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5 €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€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€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€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€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540</wp:posOffset>
                      </wp:positionV>
                      <wp:extent cx="3921760" cy="1697355"/>
                      <wp:effectExtent l="3810" t="8890" r="381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1840" cy="169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0.2pt" to="305.05pt,133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3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573" w:type="dxa"/>
            <w:gridSpan w:val="2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Nombre de timbres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Exemple 2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haque jour, l’éléphant du parc zoologique consomme 60 kg de fourrage, 15 kg de légumes et 5 kg de céréale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plète le tableau suivant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urriture consommée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jour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- Fourra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Légum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Céréal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rPr/>
      </w:pPr>
      <w:r>
        <w:rPr/>
        <w:t>- Est-ce également une situation proportionnell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10:00Z</dcterms:created>
  <dc:creator>Ludovic MERCIER</dc:creator>
  <dc:description/>
  <dc:language>en-US</dc:language>
  <cp:lastModifiedBy>Ganesh</cp:lastModifiedBy>
  <cp:lastPrinted>2008-01-29T12:46:00Z</cp:lastPrinted>
  <dcterms:modified xsi:type="dcterms:W3CDTF">2008-01-30T07:11:00Z</dcterms:modified>
  <cp:revision>15</cp:revision>
  <dc:subject/>
  <dc:title>Calcul 04 - proportionnalité</dc:title>
</cp:coreProperties>
</file>