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0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échell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Un pilote d’avion veut se rendre dans une ville voisine. Il mesure sur sa carte une distance de 28,6 cm entre les deux villes. L’échelle de la carte est de 1 : 250 000</w:t>
      </w:r>
      <w:r>
        <w:rPr>
          <w:rFonts w:cs="Century Gothic" w:ascii="Century Gothic" w:hAnsi="Century Gothic"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Cs/>
          <w:sz w:val="24"/>
        </w:rPr>
        <w:t xml:space="preserve"> 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distance réelle entre les deux villes 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pigeon habitant Pierre-Levée part visiter ses cousins dans la région. Il commence par se rendre à Coulommes, puis à La Noue, puis à Péreuse avant de rentrer finalement chez lui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094865</wp:posOffset>
                </wp:positionV>
                <wp:extent cx="3576320" cy="23685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624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64.95pt" to="332.2pt,18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66700</wp:posOffset>
                </wp:positionV>
                <wp:extent cx="2628900" cy="2057400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pt" to="258.45pt,18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4380</wp:posOffset>
                </wp:positionH>
                <wp:positionV relativeFrom="paragraph">
                  <wp:posOffset>277495</wp:posOffset>
                </wp:positionV>
                <wp:extent cx="2731770" cy="789305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21.85pt" to="474.45pt,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1052830</wp:posOffset>
                </wp:positionV>
                <wp:extent cx="1800860" cy="1039495"/>
                <wp:effectExtent l="5080" t="825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10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2.9pt" to="474.05pt,16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270" cy="267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7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/>
        <w:t>Echelle :    1 : 500 0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Quelle distance parcourt-il entre Pierre-Levée et Coulomm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Quelle distance parcourt-il entre Coulommes et La Nou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Quelle distance parcourt-il entre La Noue et Péreus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Quelle distance parcourt-il entre Péreuse et Pierre-Lev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Quelle distance totale a-t-il parcouru dans la journ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0:00Z</dcterms:created>
  <dc:creator>Ludovic MERCIER</dc:creator>
  <dc:description/>
  <dc:language>en-US</dc:language>
  <cp:lastModifiedBy>Ganesh</cp:lastModifiedBy>
  <cp:lastPrinted>2008-01-30T09:10:00Z</cp:lastPrinted>
  <dcterms:modified xsi:type="dcterms:W3CDTF">2008-02-28T07:34:00Z</dcterms:modified>
  <cp:revision>6</cp:revision>
  <dc:subject/>
  <dc:title>Calcul 04 - proportionnalité</dc:title>
</cp:coreProperties>
</file>