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10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es échelles - Problèmes</w:t>
            </w:r>
          </w:p>
        </w:tc>
      </w:tr>
    </w:tbl>
    <w:p>
      <w:pPr>
        <w:pStyle w:val="TextBody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Un pilote d’avion veut se rendre dans une ville voisine. Il mesure sur sa carte une distance de 28,6 cm entre les deux villes. L’échelle de la carte est de 1 : 250 000</w:t>
      </w:r>
      <w:r>
        <w:rPr>
          <w:rFonts w:cs="Century Gothic" w:ascii="Century Gothic" w:hAnsi="Century Gothic"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Cs/>
          <w:sz w:val="24"/>
        </w:rPr>
        <w:t xml:space="preserve"> .</w:t>
      </w:r>
    </w:p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est la distance réelle entre les deux villes ?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Heading8"/>
        <w:jc w:val="center"/>
        <w:rPr/>
      </w:pPr>
      <w:r>
        <w:rPr/>
        <w:t xml:space="preserve">Distance entre les 2 villes :    D x 1/250000 = 28,6  </w:t>
      </w:r>
      <w:r>
        <w:rPr>
          <w:rFonts w:eastAsia="Symbol" w:cs="Symbol" w:ascii="Symbol" w:hAnsi="Symbol"/>
        </w:rPr>
        <w:t></w:t>
      </w:r>
      <w:r>
        <w:rPr/>
        <w:t xml:space="preserve">  D = 28,6 x 250 000 = 7 150 000 c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distance réelle entre les 2 villes est de de 7 150 000 cm, soit 7 150 m ou 7,15 km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pigeon habitant Pierre-Levée part visiter ses cousins dans la région. Il commence par se rendre à Coulommes, puis à La Noue, puis à Péreuse avant de rentrer finalement chez lui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2094865</wp:posOffset>
                </wp:positionV>
                <wp:extent cx="3576320" cy="23685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6240" cy="23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164.95pt" to="332.2pt,183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266700</wp:posOffset>
                </wp:positionV>
                <wp:extent cx="2628900" cy="2057400"/>
                <wp:effectExtent l="6350" t="762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1pt" to="258.45pt,18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4380</wp:posOffset>
                </wp:positionH>
                <wp:positionV relativeFrom="paragraph">
                  <wp:posOffset>277495</wp:posOffset>
                </wp:positionV>
                <wp:extent cx="2731770" cy="789305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78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21.85pt" to="474.45pt,8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1052830</wp:posOffset>
                </wp:positionV>
                <wp:extent cx="1800860" cy="1039495"/>
                <wp:effectExtent l="5080" t="8255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103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82.9pt" to="474.05pt,16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478270" cy="2673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673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/>
      </w:pPr>
      <w:r>
        <w:rPr/>
        <w:t>Echelle :    1 : 500 000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- Quelle distance parcourt-il entre Pierre-Levée et Coulomm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/>
        <w:t>Distance sur la carte :  10 c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istance réelle :    10 x 500 000 cm = 5 000 000 cm, soit 5 km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/>
        <w:t>- Quelle distance parcourt-il entre Coulommes et La Nou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/>
        <w:t>Distance sur la carte :  9,3 c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istance réelle :    9,3 x 500 000 cm = 4 650 000 cm, soit 4,650 km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/>
        <w:t>- Quelle distance parcourt-il entre La Noue et Péreus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/>
        <w:t>Distance sur la carte :  8 c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istance réelle :    8 x 500 000 cm = 4 000 000 cm, soit 4 km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/>
        <w:t>- Quelle distance parcourt-il entre Péreuse et Pierre-Levé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/>
        <w:t>Distance sur la carte :  5,8 c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istance réelle :    5,8 x 500 000 cm = 2 900 000 cm, soit 2,9 km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/>
        <w:t>- Quelle distance totale a-t-il parcouru dans la journé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/>
        <w:t>Distance totale : 5 + 4,650 + 4 + 2,9 = 16,55 k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igeon a parcouru dans la journée 16,550 km ou 16 550 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29:00Z</dcterms:created>
  <dc:creator>Ludovic MERCIER</dc:creator>
  <dc:description/>
  <dc:language>en-US</dc:language>
  <cp:lastModifiedBy>Ganesh</cp:lastModifiedBy>
  <cp:lastPrinted>2008-02-28T08:27:00Z</cp:lastPrinted>
  <dcterms:modified xsi:type="dcterms:W3CDTF">2008-02-28T07:40:00Z</dcterms:modified>
  <cp:revision>3</cp:revision>
  <dc:subject/>
  <dc:title>Calcul 04 - proportionnalité</dc:title>
</cp:coreProperties>
</file>