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8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échell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 :</w:t>
      </w:r>
    </w:p>
    <w:p>
      <w:pPr>
        <w:pStyle w:val="BodyText3"/>
        <w:rPr/>
      </w:pPr>
      <w:r>
        <w:rPr/>
        <w:t>Les plans et les cartes représentent des espaces réduits proportionnellement par rapport à la réalité. L’échelle est l’opérateur qui permet de passer des distances sur le papier aux distances réelles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Cs/>
          <w:sz w:val="24"/>
        </w:rPr>
        <w:t>Ainsi, sur une carte à l’échelle 1 : 25 000</w:t>
      </w:r>
      <w:r>
        <w:rPr>
          <w:rFonts w:cs="Century Gothic" w:ascii="Century Gothic" w:hAnsi="Century Gothic"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Cs/>
          <w:sz w:val="24"/>
        </w:rPr>
        <w:t xml:space="preserve"> , 1 cm sur la carte représente 25 000 cm dans la réalité, soit 250 mètres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Voici une carte de France où figurent quelques grandes villes françaises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5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drawing>
                <wp:inline distT="0" distB="0" distL="0" distR="0">
                  <wp:extent cx="3455035" cy="3884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3884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- Quelle est l’échelle de cette carte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- Qu’est ce que cela signifie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- 2 villes séparées de 10 cm sur la carte seraient éloignés de combien de kilomètres dans la réalité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Les distances ainsi obtenues sont des distances en ligne droite, « à vol d’oiseau », et non les distances routières…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BodyText2"/>
        <w:rPr>
          <w:bCs/>
        </w:rPr>
      </w:pPr>
      <w:r>
        <w:rPr>
          <w:bCs/>
        </w:rPr>
        <w:t>- Quelle distance sépare Brest de Paris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2"/>
        <w:rPr>
          <w:bCs/>
        </w:rPr>
      </w:pPr>
      <w:r>
        <w:rPr>
          <w:bCs/>
        </w:rPr>
        <w:t>- Quelle distance sépare Lille de Marseille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bCs/>
        </w:rPr>
      </w:pPr>
      <w:r>
        <w:rPr>
          <w:bCs/>
        </w:rPr>
        <w:t>- Quelle distance sépare Bordeaux de Nice de Paris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>
          <w:bCs/>
        </w:rPr>
      </w:pPr>
      <w:r>
        <w:rPr>
          <w:bCs/>
        </w:rPr>
        <w:t>- Quelle distance sépare Brest de Strasbourg sur la carte ? et dans la réalité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9:00Z</dcterms:created>
  <dc:creator>Ludovic MERCIER</dc:creator>
  <dc:description/>
  <cp:keywords/>
  <dc:language>en-US</dc:language>
  <cp:lastModifiedBy>Le Dirlo ...</cp:lastModifiedBy>
  <cp:lastPrinted>2008-01-30T09:10:00Z</cp:lastPrinted>
  <dcterms:modified xsi:type="dcterms:W3CDTF">2020-02-11T11:45:00Z</dcterms:modified>
  <cp:revision>6</cp:revision>
  <dc:subject/>
  <dc:title>Calcul 04 - proportionnalité</dc:title>
</cp:coreProperties>
</file>