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7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pourcentag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ux élections municipales, Mme Lélue a obtenu 27 % des voix des électeurs inscrits ayant participé au vote. 17 068 électeurs se sont déplacés.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ecteurs ont voté pour Mme Lél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e nombre d’habitants de Bonvivre a augmenté de 15 % au cours des 10 dernières années. Il y a 10 ans, il y avait 4 056 habitants à Bonviv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 village de Bonvivre compte-t-il d’habitants aujourd’hui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nombre d’habitants de Malaise a diminué de 8,5 % au cours des 10 dernières années. Il y a 10 ans, il y avait 15 357 habitants à Malais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le village de Malaise compte-t-il d’habitants aujourd’hui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’école Georges Brassens qui regroupe une école maternelle et une école élémentaire accueille aujourd’hui 285 élèves. La directrice a effectué quelques calculs et a obtenu les résultats suivants : il y a 60 % d’élèves inscrits en élémentaire, 48 % des élèves de l’ensemble de l’école sont des garçons, 37 % des élèves de maternelle et 63 % des élèves de l’élémentaire mangent à la cantine, et enfin 94 % des élèves proviennent de la commun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élèves inscrits en matern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garçons inscrits à l’éco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èves mangent à la canti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èves habitent à l’extérieur de la commu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8:00Z</dcterms:created>
  <dc:creator>Ludovic MERCIER</dc:creator>
  <dc:description/>
  <dc:language>en-US</dc:language>
  <cp:lastModifiedBy>Ganesh</cp:lastModifiedBy>
  <cp:lastPrinted>2008-01-30T09:10:00Z</cp:lastPrinted>
  <dcterms:modified xsi:type="dcterms:W3CDTF">2008-02-28T10:13:00Z</dcterms:modified>
  <cp:revision>11</cp:revision>
  <dc:subject/>
  <dc:title>Calcul 04 - proportionnalité</dc:title>
</cp:coreProperties>
</file>