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7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pourcentag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ux élections municipales, Mme Lélue a obtenu 26 % des voix des électeurs inscrits ayant participé au vote. 17 350 électeurs se sont déplacés.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ecteurs ont voté pour Mme Lél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ecteurs :       17 350 x 26/100 = 451 100 /100 = 4 511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 511 électeurs ont voté pour Mme Lélu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e nombre d’habitants de Bonvivre a augmenté de 15 % au cours des 10 dernières années. Il y a 10 ans, il y avait 4 020 habitants à Bonviv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 village de Bonvivre compte-t-il d’habitants aujourd’hui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Augmentation :       4 020 x 15/100 = 60 300/100 = 60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habitants aujourd’hui :   4 020 + 603 = 4 62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4 623 habitants à Bonvivre aujourd’hui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nombre d’habitants de Malaise a diminué de 8,5 % au cours des 10 dernières années. Il y a 10 ans, il y avait 357 000 habitants à Malai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a ville de Malaise compte-t-il d’habitants aujourd’hui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minution :       357 000 x 8,5/100 = 3 034 500/100 = 30 34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habitants aujourd’hui :   357 000 – 30 345 = 326 65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326 655 habitants à Malaise aujourd’hui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’école Georges Brassens qui regroupe une école maternelle et une école élémentaire accueille aujourd’hui 285 élèves. La directrice a effectué quelques calculs et a obtenu les résultats suivants : il y a 60 % d’élèves inscrits en élémentaire ; 45,61 % des élèves de l’ensemble de l’école sont des garçons ; 26,31 % des élèves de maternelle et 43,85 % des élèves de l’élémentaire mangent à la cantine ; et 94,03 % des élèves proviennent de la commu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élèves inscrits en matern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en élémentaire  :       285 x 60/100 = 17 100/100 = 171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en maternelle :      285 – 171 = 114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14 élèves inscrits en maternell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garçons inscrits à l’école ? (arrondis à l’unité la plus proch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garçons :    285 x 45,61/100 = 12 998,85/100 = 129,9885 soit 13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30 garçons inscrits à l’écol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èves mangent à la cantine ? (arrondis à l’unité la plus proch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7"/>
        <w:rPr/>
      </w:pPr>
      <w:r>
        <w:rPr/>
        <w:t>Nombre en maternelle :    114 x 26,31/100 = 2999,34/100 = 29,9934 soit 3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en élémentaire :    171 x 43,85/100 = 7 498,35/100 = 74,9835 soit 7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total d’élèves :          30 + 75 = 10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105 élèves déjeunent à la canti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èves habitent à l’extérieur de la commu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7"/>
        <w:rPr/>
      </w:pPr>
      <w:r>
        <w:rPr/>
        <w:t>Nombre d’élèves de la commune :   285 x 94,03/100 = 26 798,55/100 = 267,9855, soit 268</w:t>
      </w:r>
    </w:p>
    <w:p>
      <w:pPr>
        <w:pStyle w:val="Heading8"/>
        <w:jc w:val="center"/>
        <w:rPr/>
      </w:pPr>
      <w:r>
        <w:rPr/>
        <w:t>Nombre d’élèves extérieur :   286 – 268 = 17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7 élèves habitent à l’extérieur de la commune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9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8T10:13:00Z</dcterms:modified>
  <cp:revision>6</cp:revision>
  <dc:subject/>
  <dc:title>Calcul 04 - proportionnalité</dc:title>
</cp:coreProperties>
</file>