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64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proportionnalité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6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Les pourcentages - Problèmes</w:t>
            </w:r>
          </w:p>
        </w:tc>
      </w:tr>
    </w:tbl>
    <w:p>
      <w:pPr>
        <w:pStyle w:val="TextBody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Un commerçant accorde une remise de 15 % sur le prix marqué.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4"/>
        </w:rPr>
        <w:t>- Quel est le montant de la remise pour un article dont le prix marqué est de 120 € ?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alors le prix payé par le client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Un téléviseur a un prix affiche de 650 €. Le commerçant accorde une remise exceptionnelle de 6,5 % sur ce prix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montant de la remise accordé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J’achète un médicament 9 €. La sécurité sociale me rembourse 6,30 €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pourcentage du prix du médicament la Sécurité sociale me rembourse-t-ell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Un ouvrier gagnait 1 212 € par mois. Son salaire vient d’augmenter de 3,5 %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lcule le montant de l’augmentation et le nouveau salai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Monsieur Dupont doit verser 20 % du prix de sa maison au moment de l’acha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paie ainsi au moment de l’achat 28 000 €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lcule le prix de la maison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Pendant les soldes, une robe valant 137 € est soldée une première fois de 30 %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nouveau prix de la rob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/>
        <w:t>Quelques jours plus tard, la robe est soldée à 45 % de son prix initial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nouveau prix de la rob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ques jours plus tard, la robe est affichée à un prix de 60 euro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ourcentage de solde accordé par rapport au prix initial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15:00Z</dcterms:created>
  <dc:creator>Ludovic MERCIER</dc:creator>
  <dc:description/>
  <dc:language>en-US</dc:language>
  <cp:lastModifiedBy>Ganesh</cp:lastModifiedBy>
  <cp:lastPrinted>2008-01-30T09:10:00Z</cp:lastPrinted>
  <dcterms:modified xsi:type="dcterms:W3CDTF">2008-02-27T15:57:00Z</dcterms:modified>
  <cp:revision>7</cp:revision>
  <dc:subject/>
  <dc:title>Calcul 04 - proportionnalité</dc:title>
</cp:coreProperties>
</file>