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6470" cy="505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6470" cy="50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a proportionnalité </w:t>
            </w:r>
            <w:r>
              <w:rPr>
                <w:rFonts w:cs="Century Gothic" w:ascii="Century Gothic" w:hAnsi="Century Gothic"/>
                <w:b w:val="false"/>
                <w:bCs/>
                <w:color w:val="FF0000"/>
                <w:sz w:val="16"/>
              </w:rPr>
              <w:t>(06)</w:t>
            </w:r>
          </w:p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32"/>
              </w:rPr>
              <w:t>Les pourcentages - Problèmes</w:t>
            </w:r>
          </w:p>
        </w:tc>
      </w:tr>
    </w:tbl>
    <w:p>
      <w:pPr>
        <w:pStyle w:val="TextBody"/>
        <w:jc w:val="left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1./</w:t>
      </w:r>
      <w:r>
        <w:rPr>
          <w:rFonts w:cs="Century Gothic" w:ascii="Century Gothic" w:hAnsi="Century Gothic"/>
          <w:bCs/>
          <w:sz w:val="24"/>
        </w:rPr>
        <w:t xml:space="preserve"> Un commerçant accorde une remise de 15 % sur le prix marqué.</w:t>
      </w:r>
    </w:p>
    <w:p>
      <w:pPr>
        <w:pStyle w:val="Normal"/>
        <w:rPr/>
      </w:pPr>
      <w:r>
        <w:rPr>
          <w:rFonts w:cs="Century Gothic" w:ascii="Century Gothic" w:hAnsi="Century Gothic"/>
          <w:bCs/>
          <w:sz w:val="24"/>
        </w:rPr>
        <w:t>- Quel est le montant de la remise pour un article dont le prix marqué est de 120 € ?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ontant de la remise :               120 x 15/100= 1 800/100 = 18 €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montant de la remise est de 18 euro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alors le prix payé par le client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rix payé :                    120 – 18 = 102 €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rix payé par le client est de 102 euro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Un téléviseur a un prix affiche de 650 €. Le commerçant accorde une remise exceptionnelle de 6,5 % sur ce prix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montant de la remise accordé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ontant de la remise :                     650 x 6,5/100= 4 225/100 = 42,25 €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Le montant de la remise est de 42,25 euro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J’achète un médicament 9 €. La sécurité sociale me rembourse 6,30 €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pourcentage du prix du médicament la Sécurité sociale me rembourse-t-el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FF0000"/>
          <w:sz w:val="24"/>
        </w:rPr>
        <w:t>Montant de la remise :          9 x P/100 = 6,30   /   P = (6,30 x 100)/9 = 630 : 9 = 7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a sécurité sociale rembourse 70 % du prix de ce médicament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Un ouvrier gagnait 1 212 € par mois. Son salaire vient d’augmenter de 3,5 %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alcule le montant de l’augmentation et le nouveau salair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Montant de l’augmentation :                   1 212 x 3,5/100 = 4 242/100 = 42,42 €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uveau salaire :                 1 212 + 42,42 = 1 254,42 €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Monsieur Dupont doit verser 20 % du prix de sa maison au moment de l’achat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Il paie ainsi au moment de l’achat 28 000 €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Calcule le prix de la maison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rix :        P x 20/100 = 28 000   /   P = (28 000 x 100)/20 = 2 800 000/20 = 140 000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rix de la maison est de 140 000 euro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Pendant les soldes, une robe valant 137 € est soldée une première fois de 30 %. 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Quel est le nouveau prix de la rob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uveau prix :        137 x 30/100 = 4 110/100 = 41,10   /   137 – 41,10 = 95,90 €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rix de la robe est de 95,90 euro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Corpsdetexte2"/>
        <w:rPr/>
      </w:pPr>
      <w:r>
        <w:rPr/>
        <w:t>Quelques jours plus tard, la robe est soldée à 45 % de son prix initial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nouveau prix de la rob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Nouveau prix :        137 x 45/100 = 6 165/100 = 61,65   /   137 – 61,65 = 75,35 €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nouveau prix de la robe est de 75,35 euros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ques jours plus tard, la robe est affichée à un prix de 60 euros.</w:t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- Quel est le pourcentage de solde accordé par rapport au prix initial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ourcentage : 137 – 60 = 77 / 137 x P/100 = 77  /  P = (77 x 100)/137 = 7 700/137 = 56,20 %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ourcentage de solde accordé est de 56,20 %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5:26:00Z</dcterms:created>
  <dc:creator>Ludovic MERCIER</dc:creator>
  <dc:description/>
  <dc:language>en-US</dc:language>
  <cp:lastModifiedBy>Ganesh</cp:lastModifiedBy>
  <cp:lastPrinted>2008-01-30T09:10:00Z</cp:lastPrinted>
  <dcterms:modified xsi:type="dcterms:W3CDTF">2008-02-27T16:11:00Z</dcterms:modified>
  <cp:revision>5</cp:revision>
  <dc:subject/>
  <dc:title>Calcul 04 - proportionnalité</dc:title>
</cp:coreProperties>
</file>