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5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Quelques pourcentages simples :</w:t>
      </w:r>
    </w:p>
    <w:p>
      <w:pPr>
        <w:pStyle w:val="TextBody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7"/>
      </w:tblGrid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0 % , c’est la totalité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0 % , c’est un dixième (on divise par 10)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0 % , c’est la moitié (on divise par 2)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0 % , c’est un cinquième (on divise par 5)</w:t>
            </w:r>
          </w:p>
        </w:tc>
      </w:tr>
      <w:tr>
        <w:trPr/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5 % , c’est le quart ( on divise par 4)</w:t>
            </w:r>
          </w:p>
        </w:tc>
        <w:tc>
          <w:tcPr>
            <w:tcW w:w="5597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 %, c’est la moitié de 10 % (on divise par 20)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1./</w:t>
      </w:r>
      <w:r>
        <w:rPr>
          <w:bCs/>
        </w:rPr>
        <w:t xml:space="preserve"> Un commerçant accorde à ses clients fidèles une réduction de 12 % sur le prix d’achat sur tous ses produit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Donne dans chaque cas le montant de la réducti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10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20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30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50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5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our 250 € d’achat, la réduction sera d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24 % de 550 €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3,5 % de 400 €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ix d’un médicament est 6,40 €. La sécurité sociale rembourse 75 % du prix de ce médicam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montant du rembourse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Sur une facture, les frais de transport représentent 8 % du prix de la marchandise et s’élèvent à 27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alcule le prix de la marchandis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Les retenues sociales représentent 23 % du salire brut d’un employé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alcule le salaire brut de cet employé, sachant que le montant des retenues sociales est 356,5 €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1:00Z</dcterms:created>
  <dc:creator>Ludovic MERCIER</dc:creator>
  <dc:description/>
  <dc:language>en-US</dc:language>
  <cp:lastModifiedBy>Ganesh</cp:lastModifiedBy>
  <cp:lastPrinted>2008-02-28T09:01:00Z</cp:lastPrinted>
  <dcterms:modified xsi:type="dcterms:W3CDTF">2008-02-28T08:01:00Z</dcterms:modified>
  <cp:revision>11</cp:revision>
  <dc:subject/>
  <dc:title>Calcul 04 - proportionnalité</dc:title>
</cp:coreProperties>
</file>