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5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pourcentages - Problèmes</w:t>
            </w:r>
          </w:p>
        </w:tc>
      </w:tr>
    </w:tbl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Quelques pourcentages simples :</w:t>
      </w:r>
    </w:p>
    <w:p>
      <w:pPr>
        <w:pStyle w:val="TextBody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7"/>
      </w:tblGrid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0 % , c’est la totalité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 % , c’est un dixième (on divise par 10)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0 % , c’est la moitié (on divise par 2)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 % , c’est un cinquième (on divise par 5)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5 % , c’est le quart ( on divise par 4)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 %, c’est la moitié de 10 % (on divise par 20)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./</w:t>
      </w:r>
      <w:r>
        <w:rPr>
          <w:bCs/>
        </w:rPr>
        <w:t xml:space="preserve"> Un commerçant accorde à ses clients fidèles une réduction de 12 % sur le prix d’achat sur tous ses produits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Donne dans chaque cas le montant de la réductio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Pour 100 € d’achat, la réduction sera de : </w:t>
      </w:r>
      <w:r>
        <w:rPr>
          <w:rFonts w:cs="Century Gothic" w:ascii="Century Gothic" w:hAnsi="Century Gothic"/>
          <w:color w:val="FF0000"/>
          <w:sz w:val="24"/>
        </w:rPr>
        <w:t>100 x 12/100 = 1 200/100 = 12 €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Pour 200 € d’achat, la réduction sera de : </w:t>
      </w:r>
      <w:r>
        <w:rPr>
          <w:rFonts w:cs="Century Gothic" w:ascii="Century Gothic" w:hAnsi="Century Gothic"/>
          <w:color w:val="FF0000"/>
          <w:sz w:val="24"/>
        </w:rPr>
        <w:t>200 x 12/100 = 2 400/100 = 24 €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Pour 300 € d’achat, la réduction sera de : </w:t>
      </w:r>
      <w:r>
        <w:rPr>
          <w:rFonts w:cs="Century Gothic" w:ascii="Century Gothic" w:hAnsi="Century Gothic"/>
          <w:color w:val="FF0000"/>
          <w:sz w:val="24"/>
        </w:rPr>
        <w:t>300 x 12/100 = 3 600/100 = 36 €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Pour 500 € d’achat, la réduction sera de : </w:t>
      </w:r>
      <w:r>
        <w:rPr>
          <w:rFonts w:cs="Century Gothic" w:ascii="Century Gothic" w:hAnsi="Century Gothic"/>
          <w:color w:val="FF0000"/>
          <w:sz w:val="24"/>
        </w:rPr>
        <w:t>500 x 12/100 = 6 000/100 = 60 €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Pour 50 € d’achat, la réduction sera de : </w:t>
      </w:r>
      <w:r>
        <w:rPr>
          <w:rFonts w:cs="Century Gothic" w:ascii="Century Gothic" w:hAnsi="Century Gothic"/>
          <w:color w:val="FF0000"/>
          <w:sz w:val="24"/>
        </w:rPr>
        <w:t>50 x 12/100 = 600/100 = 6 €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Pour 250 € d’achat, la réduction sera de : </w:t>
      </w:r>
      <w:r>
        <w:rPr>
          <w:rFonts w:cs="Century Gothic" w:ascii="Century Gothic" w:hAnsi="Century Gothic"/>
          <w:color w:val="FF0000"/>
          <w:sz w:val="24"/>
        </w:rPr>
        <w:t>250 x 12/100 = 3 000/100 = 30 €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24 % de 550 €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550 x 24/100 = 13 200/100 = 132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4 % de 550 euros est égal à 132 euro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 3,5 % de 400 €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400 x 3,5/100 = 1 400/100 = 14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3,5 % de 400 euros est égal à 14 euro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 prix d’un médicament est 6,40 €. La sécurité sociale rembourse 75 % du prix de ce médicame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montant du remboursem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7"/>
        <w:rPr/>
      </w:pPr>
      <w:r>
        <w:rPr/>
        <w:t>Remboursement :                6,40 x 75/100 = 480/100 = 4,80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ontant du remboursement est de 4,80 euro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Sur une facture, les frais de transport représentent 8 % du prix de la marchandise et s’élèvent à 27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alcule le prix de la marchandise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rix de la marchandise :     P x 8/100 = 27  /  P = (27 x 100)/8 = 2 700/8 = 337,5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marchandise coûte 337,5 euro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Les retenues sociales représentent 23 % du salire brut d’un employé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salaire brut de cet employé, sachant que le montant des retenues sociales est 356,5 €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alaire brut :    S x 23/100 = 356,5   /   S = (356,5 x 100)/23 = 35 650/23 = 1 550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salaire brut de cet employé est de 1 550 eur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8:00Z</dcterms:created>
  <dc:creator>Ludovic MERCIER</dc:creator>
  <dc:description/>
  <dc:language>en-US</dc:language>
  <cp:lastModifiedBy>Ganesh</cp:lastModifiedBy>
  <cp:lastPrinted>2008-01-30T09:10:00Z</cp:lastPrinted>
  <dcterms:modified xsi:type="dcterms:W3CDTF">2008-02-28T08:00:00Z</dcterms:modified>
  <cp:revision>7</cp:revision>
  <dc:subject/>
  <dc:title>Calcul 04 - proportionnalité</dc:title>
</cp:coreProperties>
</file>