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Heading2"/>
              <w:rPr/>
            </w:pPr>
            <w:r>
              <w:rPr/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2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6470" cy="505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proportionnalité</w:t>
            </w:r>
          </w:p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32"/>
              </w:rPr>
              <w:t>Exercices</w:t>
            </w:r>
            <w:r>
              <w:rPr/>
              <w:t xml:space="preserve"> </w:t>
            </w:r>
            <w:r>
              <w:rPr>
                <w:color w:val="FF0000"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a randonnée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Madame Labalade pratique la randonnée pendant son temps libre. Elle a calculé qu’elle parcourait en moyenne 4 kilomètres en une demie heure.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Quelle distance Mme Labalade parcourt-elle en moyenne en 1 heure ?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Distance en 1 heure :</w:t>
        <w:tab/>
        <w:t>4 km en ½ heure donc 8 km en 1 heure (en multipliant par 2)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Mme Labalade parcourt 8 km en moyenne en 1 heure.</w:t>
      </w:r>
    </w:p>
    <w:p>
      <w:pPr>
        <w:pStyle w:val="Normal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omplète le tableau suivant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Temps (en h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½ 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h 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 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 h 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 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 h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istance (en km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Complète le graphique suivant :</w:t>
      </w:r>
    </w:p>
    <w:p>
      <w:pPr>
        <w:pStyle w:val="Normal"/>
        <w:jc w:val="both"/>
        <w:rPr>
          <w:rFonts w:ascii="Century Gothic" w:hAnsi="Century Gothic" w:cs="Century Gothic"/>
          <w:sz w:val="8"/>
          <w:lang w:val="en-US" w:eastAsia="en-US"/>
        </w:rPr>
      </w:pPr>
      <w:r>
        <w:rPr>
          <w:rFonts w:cs="Century Gothic" w:ascii="Century Gothic" w:hAnsi="Century Gothic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4445</wp:posOffset>
                </wp:positionH>
                <wp:positionV relativeFrom="paragraph">
                  <wp:posOffset>29845</wp:posOffset>
                </wp:positionV>
                <wp:extent cx="4637405" cy="2035810"/>
                <wp:effectExtent l="3175" t="6350" r="317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37520" cy="203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2.35pt" to="465.45pt,162.6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9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96"/>
        <w:gridCol w:w="343"/>
        <w:gridCol w:w="344"/>
        <w:gridCol w:w="344"/>
        <w:gridCol w:w="344"/>
        <w:gridCol w:w="344"/>
        <w:gridCol w:w="345"/>
        <w:gridCol w:w="344"/>
        <w:gridCol w:w="345"/>
        <w:gridCol w:w="344"/>
        <w:gridCol w:w="344"/>
        <w:gridCol w:w="344"/>
        <w:gridCol w:w="344"/>
        <w:gridCol w:w="344"/>
        <w:gridCol w:w="344"/>
        <w:gridCol w:w="344"/>
        <w:gridCol w:w="345"/>
        <w:gridCol w:w="344"/>
        <w:gridCol w:w="345"/>
        <w:gridCol w:w="344"/>
        <w:gridCol w:w="344"/>
        <w:gridCol w:w="344"/>
        <w:gridCol w:w="345"/>
        <w:gridCol w:w="344"/>
        <w:gridCol w:w="345"/>
      </w:tblGrid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urée de marche</w:t>
            </w:r>
          </w:p>
        </w:tc>
        <w:tc>
          <w:tcPr>
            <w:tcW w:w="596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 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 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 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  <w:tc>
          <w:tcPr>
            <w:tcW w:w="687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59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59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687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59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687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59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687" w:type="dxa"/>
            <w:gridSpan w:val="2"/>
            <w:tcBorders>
              <w:left w:val="single" w:sz="18" w:space="0" w:color="000000"/>
              <w:bottom w:val="dashed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dashed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dashed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dashed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dashed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dashed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dashed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dashed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59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7" w:type="dxa"/>
            <w:gridSpan w:val="2"/>
            <w:tcBorders>
              <w:top w:val="dashed" w:sz="4" w:space="0" w:color="FF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top w:val="dashed" w:sz="4" w:space="0" w:color="FF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top w:val="dashed" w:sz="4" w:space="0" w:color="FF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top w:val="dashed" w:sz="4" w:space="0" w:color="FF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top w:val="dashed" w:sz="4" w:space="0" w:color="FF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top w:val="dashed" w:sz="4" w:space="0" w:color="FF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top w:val="dashed" w:sz="4" w:space="0" w:color="FF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top w:val="dashed" w:sz="4" w:space="0" w:color="FF0000"/>
              <w:left w:val="single" w:sz="4" w:space="0" w:color="000000"/>
              <w:right w:val="dashed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dashed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59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7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dashed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dashed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59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7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dashed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dashed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59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7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dashed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59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dashed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59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7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dashed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dashed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59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7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dashed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dashed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59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7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dashed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59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dashed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59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7" w:type="dxa"/>
            <w:gridSpan w:val="2"/>
            <w:tcBorders>
              <w:top w:val="dashed" w:sz="4" w:space="0" w:color="FF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top w:val="dashed" w:sz="4" w:space="0" w:color="FF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top w:val="dashed" w:sz="4" w:space="0" w:color="FF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344" w:type="dxa"/>
            <w:tcBorders>
              <w:top w:val="dashed" w:sz="4" w:space="0" w:color="FF0000"/>
              <w:left w:val="single" w:sz="4" w:space="0" w:color="000000"/>
              <w:right w:val="dashed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345" w:type="dxa"/>
            <w:tcBorders>
              <w:left w:val="dashed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dashed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dashed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59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7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344" w:type="dxa"/>
            <w:tcBorders>
              <w:left w:val="single" w:sz="4" w:space="0" w:color="000000"/>
              <w:right w:val="dashed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345" w:type="dxa"/>
            <w:tcBorders>
              <w:left w:val="dashed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dashed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dashed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59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7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dashed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345" w:type="dxa"/>
            <w:tcBorders>
              <w:left w:val="dashed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dashed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59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dashed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dashed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59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7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344" w:type="dxa"/>
            <w:tcBorders>
              <w:left w:val="single" w:sz="4" w:space="0" w:color="000000"/>
              <w:right w:val="dashed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345" w:type="dxa"/>
            <w:tcBorders>
              <w:left w:val="dashed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dashed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dashed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59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7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344" w:type="dxa"/>
            <w:tcBorders>
              <w:left w:val="single" w:sz="4" w:space="0" w:color="000000"/>
              <w:right w:val="dashed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345" w:type="dxa"/>
            <w:tcBorders>
              <w:left w:val="dashed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dashed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dashed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59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18" w:space="0" w:color="000000"/>
              <w:right w:val="dashed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345" w:type="dxa"/>
            <w:tcBorders>
              <w:left w:val="dashed" w:sz="4" w:space="0" w:color="FF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18" w:space="0" w:color="000000"/>
              <w:right w:val="dashed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dashed" w:sz="4" w:space="0" w:color="FF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59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68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68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689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</w:tc>
        <w:tc>
          <w:tcPr>
            <w:tcW w:w="689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</w:t>
            </w:r>
          </w:p>
        </w:tc>
        <w:tc>
          <w:tcPr>
            <w:tcW w:w="68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</w:t>
            </w:r>
          </w:p>
        </w:tc>
        <w:tc>
          <w:tcPr>
            <w:tcW w:w="68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4</w:t>
            </w:r>
          </w:p>
        </w:tc>
        <w:tc>
          <w:tcPr>
            <w:tcW w:w="68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8</w:t>
            </w:r>
          </w:p>
        </w:tc>
        <w:tc>
          <w:tcPr>
            <w:tcW w:w="689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2</w:t>
            </w:r>
          </w:p>
        </w:tc>
        <w:tc>
          <w:tcPr>
            <w:tcW w:w="689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6</w:t>
            </w:r>
          </w:p>
        </w:tc>
        <w:tc>
          <w:tcPr>
            <w:tcW w:w="68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</w:t>
            </w:r>
          </w:p>
        </w:tc>
        <w:tc>
          <w:tcPr>
            <w:tcW w:w="689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7573" w:type="dxa"/>
            <w:gridSpan w:val="2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Distance parcourue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La distance parcourue en moyenne par Mme Labalade est-elle proportionnelle à la durée de marche ?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a distance parcourue en moyenne par Mme Labalade est proportionnelle à la durée de marche.</w:t>
      </w:r>
    </w:p>
    <w:p>
      <w:pPr>
        <w:pStyle w:val="Normal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Quelle distance Mme Labalade parcourt-elle en 4 heures ?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 xml:space="preserve">Distance parcourue en 4 heures : </w:t>
        <w:tab/>
        <w:t>4 x 8 = 32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En 4 heures, Mme Labalade parcourt 32 kilomètres.</w:t>
      </w:r>
    </w:p>
    <w:p>
      <w:pPr>
        <w:pStyle w:val="Normal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Combien de temps lui faudra-t-il pour parcourir 14 kilomètres ? (utilise le graphique)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Temps nécessaire pour parcourir 14 kilomètres : 1 h 45 min (graphique)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Temps en s nécessaire pour parcourir 1 km =&gt; 1 800 : 4 = 450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Temps pour parcourir 14 km =&gt; 450 x 14 = 6 300 s = 105 min = 1 h 45 min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Il lui faut 1 h 45 min pour parcourir 14 km.</w:t>
      </w:r>
    </w:p>
    <w:p>
      <w:pPr>
        <w:pStyle w:val="Normal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7./</w:t>
      </w:r>
      <w:r>
        <w:rPr>
          <w:rFonts w:cs="Century Gothic" w:ascii="Century Gothic" w:hAnsi="Century Gothic"/>
          <w:sz w:val="24"/>
        </w:rPr>
        <w:t xml:space="preserve"> Madame Labalade démarre une randonnée de 28 kilomètres à 10 h 15. Elle fait une pause de 20 minutes en chemin pour déjeuner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A quelle heure Mme Labalade a-t-elle achevé sa march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Temps nécessaire pour parcourir 28 kilomètres : 3 h 30 min (graphique)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Durée de la randonnée : 3 h 30 min + 20 min = 3 h 50 min</w:t>
      </w:r>
    </w:p>
    <w:p>
      <w:pPr>
        <w:pStyle w:val="Heading8"/>
        <w:rPr/>
      </w:pPr>
      <w:r>
        <w:rPr/>
        <w:t>Heure d’arrivée : 10 h 15 + 3 h 50 = 14 h 05</w:t>
      </w:r>
    </w:p>
    <w:p>
      <w:pPr>
        <w:pStyle w:val="Heading8"/>
        <w:rPr/>
      </w:pPr>
      <w:r>
        <w:rPr/>
        <w:t>Madame Labalade a achevé sa randonnée à 14 h 05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42:00Z</dcterms:created>
  <dc:creator>Ludovic MERCIER</dc:creator>
  <dc:description/>
  <dc:language>en-US</dc:language>
  <cp:lastModifiedBy>Ganesh</cp:lastModifiedBy>
  <cp:lastPrinted>2004-01-01T15:29:00Z</cp:lastPrinted>
  <dcterms:modified xsi:type="dcterms:W3CDTF">2008-01-30T08:14:00Z</dcterms:modified>
  <cp:revision>5</cp:revision>
  <dc:subject/>
  <dc:title>Calcul 04 - proportionnalité</dc:title>
</cp:coreProperties>
</file>