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2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 xml:space="preserve">1./ </w:t>
      </w:r>
      <w:r>
        <w:rPr/>
        <w:t>Monsieur Lepeintre achète 5 pinceaux  pour 12 €.</w:t>
      </w:r>
    </w:p>
    <w:p>
      <w:pPr>
        <w:pStyle w:val="Corpsdetexte2"/>
        <w:rPr>
          <w:b/>
          <w:b/>
          <w:bCs/>
        </w:rPr>
      </w:pPr>
      <w:r>
        <w:rPr/>
        <w:t>- Combien coûte 10 pince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- Combien M. Lepeintre paiera-t-il s’il achète 50 pince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250 grammes de café coûtent 2,25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prix pour 3 500 g de ce caf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e fermière vend 12 œufs pour 2,10 €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Calcule le prix de 16 œuf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peut-on acheter d’œufs avec 5,25 €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câble de 100 m de long pèse 30 kg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pèsent 35 mètres de ce même câb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Un artisan gagne 315 € par semaine en travaillant 35 heu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alcule son salaire pour 170 heures de travail : 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Une automobile parcourt 425 km en 5 heu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conservant la même vitesse, combien faudra-t-il de temps pour parcourir 255 km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Une photographie représente un pêcheur tenant à côté de lui un poisson. Sur cette photo, le poisson mesure 0,7 cm et le pêcheur 8,9 c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chant que le pêcheur mesure en réalité 1,78 m, calcule la taille réelle du poiss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1:00Z</dcterms:created>
  <dc:creator>Ludovic MERCIER</dc:creator>
  <dc:description/>
  <dc:language>en-US</dc:language>
  <cp:lastModifiedBy>Ganesh</cp:lastModifiedBy>
  <cp:lastPrinted>2004-01-01T15:29:00Z</cp:lastPrinted>
  <dcterms:modified xsi:type="dcterms:W3CDTF">2008-02-26T10:38:00Z</dcterms:modified>
  <cp:revision>10</cp:revision>
  <dc:subject/>
  <dc:title>Calcul 04 - proportionnalité</dc:title>
</cp:coreProperties>
</file>