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6470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 proportionnalité </w:t>
            </w:r>
            <w:r>
              <w:rPr>
                <w:rFonts w:cs="Century Gothic" w:ascii="Century Gothic" w:hAnsi="Century Gothic"/>
                <w:b w:val="false"/>
                <w:bCs/>
                <w:color w:val="FF0000"/>
                <w:sz w:val="16"/>
              </w:rPr>
              <w:t>(02)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32"/>
              </w:rPr>
              <w:t>Problèm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>
          <w:b/>
          <w:bCs/>
        </w:rPr>
        <w:t xml:space="preserve">1./ </w:t>
      </w:r>
      <w:r>
        <w:rPr/>
        <w:t>Monsieur Lepeintre achète 5 pinceaux  pour 12 €.</w:t>
      </w:r>
    </w:p>
    <w:p>
      <w:pPr>
        <w:pStyle w:val="Corpsdetexte2"/>
        <w:rPr>
          <w:b/>
          <w:b/>
          <w:bCs/>
        </w:rPr>
      </w:pPr>
      <w:r>
        <w:rPr/>
        <w:t>- Combien coûte 10 pinceaux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 xml:space="preserve">Prix de 10 pinceaux : </w:t>
        <w:tab/>
        <w:t>2 x 12 = 24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10 pinceaux coûtent 24 euros.</w:t>
      </w:r>
    </w:p>
    <w:p>
      <w:pPr>
        <w:pStyle w:val="Normal"/>
        <w:rPr>
          <w:rFonts w:ascii="Century Gothic" w:hAnsi="Century Gothic" w:cs="Century Gothic"/>
          <w:color w:val="FF0000"/>
          <w:sz w:val="4"/>
        </w:rPr>
      </w:pPr>
      <w:r>
        <w:rPr>
          <w:rFonts w:cs="Century Gothic" w:ascii="Century Gothic" w:hAnsi="Century Gothic"/>
          <w:color w:val="FF0000"/>
          <w:sz w:val="4"/>
        </w:rPr>
      </w:r>
    </w:p>
    <w:p>
      <w:pPr>
        <w:pStyle w:val="Corpsdetexte2"/>
        <w:rPr/>
      </w:pPr>
      <w:r>
        <w:rPr/>
        <w:t>- Combien M. Lepeintre paiera-t-il s’il achète 50 pinceaux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 xml:space="preserve">Prix de 50 pinceaux : </w:t>
        <w:tab/>
        <w:t>10 x 12 = 120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50 pinceaux coûtent 120 euros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Corpsdetexte2"/>
        <w:rPr/>
      </w:pPr>
      <w:r>
        <w:rPr>
          <w:b/>
          <w:bCs/>
        </w:rPr>
        <w:t>2./</w:t>
      </w:r>
      <w:r>
        <w:rPr/>
        <w:t xml:space="preserve"> 250 grammes de café coûtent 2,25 €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alcule le prix pour 3 500 g de ce café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4"/>
        </w:rPr>
        <w:t xml:space="preserve">Prix pour 3 500 g : </w:t>
        <w:tab/>
        <w:tab/>
        <w:t>3 500 : 250 = 14   donc  2,25 x 14 = 31,5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prix pour 3 500 g de café est de 31,50 €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Une fermière vend 12 œufs pour 2,10 €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alcule le prix de 16 œuf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4"/>
        </w:rPr>
        <w:t>Prix pour 4 oeufs : 12 œufs coûtent 2,10 €, donc 4 œufs coûtent 0,70 € (en divisant par 3) Prix pour 16 oeufs : 4 x 0,7 = 2,8 € (en multipliant par 4)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prix pour 16 oeufs est de 2,80 €.</w:t>
      </w:r>
    </w:p>
    <w:p>
      <w:pPr>
        <w:pStyle w:val="Normal"/>
        <w:rPr>
          <w:rFonts w:ascii="Century Gothic" w:hAnsi="Century Gothic" w:cs="Century Gothic"/>
          <w:color w:val="FF0000"/>
          <w:sz w:val="4"/>
        </w:rPr>
      </w:pPr>
      <w:r>
        <w:rPr>
          <w:rFonts w:cs="Century Gothic" w:ascii="Century Gothic" w:hAnsi="Century Gothic"/>
          <w:color w:val="FF0000"/>
          <w:sz w:val="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peut-on acheter d’œufs avec 5,25 €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Prix d’un oeuf : 12 œufs coûtent 2,10 €, donc 1 œuf coûte 0,125 € (en divisant par 12)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 xml:space="preserve">Nombre d’œufs pour 5,25 € : 5,25 : 0,175 = 30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4"/>
        </w:rPr>
        <w:t>Avec 5,25 €, on peut acheter 30 œufs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Un câble de 100 m de long pèse 30 kg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pèsent 35 mètres de ce même câbl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Masse d’un mètre de câble :</w:t>
        <w:tab/>
        <w:tab/>
        <w:t xml:space="preserve"> 30 : 100 = 0,3 kg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 xml:space="preserve">Masse de 35 mètres de câble : </w:t>
        <w:tab/>
        <w:t>35 x 0,3 = 10,5 kg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35 mètres de câble pèsent 10,5 kg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Un artisan gagne 315 € par semaine en travaillant 35 heur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Calcule son salaire pour 170 heures de travail :  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 xml:space="preserve">Salaire pour 1 heure : </w:t>
        <w:tab/>
        <w:tab/>
        <w:t>315 : 35 = 9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 xml:space="preserve">Salaire pour 170 heures : </w:t>
        <w:tab/>
        <w:t>170 x 9 = 1 530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Pour 170 heures de travail, l’artisan gagne 1 530 €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Une automobile parcourt 425 km en 5 heur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En roulant à la même vitesse, combien faut-t-il de temps pour parcourir 255 km ?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Distance parcourue en 1 heure :</w:t>
        <w:tab/>
        <w:tab/>
        <w:t xml:space="preserve"> 425 : 5 = 85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 xml:space="preserve">Temps nécessaire pour parcourir 255 km : </w:t>
        <w:tab/>
        <w:tab/>
        <w:t>255 : 85 = 3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faut 3 heures pour parcourir 255 km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Une photographie représente un pêcheur tenant à côté de lui un poisson. Sur cette photo, le poisson mesure 0,7 cm et le pêcheur 8,9 cm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achant que le pêcheur mesure en réalité 1,78 m, calcule la taille réelle du poisson.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 xml:space="preserve">Proportion taille réelle / taille sur la photo : </w:t>
        <w:tab/>
        <w:t>1 780 : 8,9 = 200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Taille réelle du poisson : 0,7 x 200 = 140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poisson mesure 140 cm (1,40 m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59:00Z</dcterms:created>
  <dc:creator>Ludovic MERCIER</dc:creator>
  <dc:description/>
  <dc:language>en-US</dc:language>
  <cp:lastModifiedBy>Ganesh</cp:lastModifiedBy>
  <cp:lastPrinted>2004-01-01T15:29:00Z</cp:lastPrinted>
  <dcterms:modified xsi:type="dcterms:W3CDTF">2008-02-26T10:37:00Z</dcterms:modified>
  <cp:revision>4</cp:revision>
  <dc:subject/>
  <dc:title>Calcul 04 - proportionnalité</dc:title>
</cp:coreProperties>
</file>