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1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 maçon utilise 2,5 kg de ciment pour assembler 25 briqu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553"/>
        <w:gridCol w:w="620"/>
        <w:gridCol w:w="557"/>
        <w:gridCol w:w="620"/>
        <w:gridCol w:w="553"/>
        <w:gridCol w:w="620"/>
        <w:gridCol w:w="620"/>
        <w:gridCol w:w="620"/>
        <w:gridCol w:w="620"/>
        <w:gridCol w:w="620"/>
        <w:gridCol w:w="83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 de ciment (kg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85</wp:posOffset>
                      </wp:positionV>
                      <wp:extent cx="76200" cy="228600"/>
                      <wp:effectExtent l="5715" t="5080" r="57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5760 w 43200"/>
                                  <a:gd name="textAreaRight" fmla="*/ 37440 w 432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5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briqu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coefficient de proportionnalité ?</w:t>
        <w:tab/>
      </w:r>
      <w:r>
        <w:rPr>
          <w:rFonts w:cs="Century Gothic" w:ascii="Century Gothic" w:hAnsi="Century Gothic"/>
          <w:sz w:val="16"/>
        </w:rPr>
        <w:t xml:space="preserve"> …………</w:t>
      </w:r>
    </w:p>
    <w:p>
      <w:pPr>
        <w:pStyle w:val="Heading4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Heading4"/>
        <w:jc w:val="left"/>
        <w:rPr/>
      </w:pPr>
      <w:r>
        <w:rPr/>
        <w:t>- De quelle quantité de ciment le maçon aura-t-il besoin pour monter un mur de 1 000 briqu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Pour faire des confitures, on utilise 60 g de fruits pour 40 g de suc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plète alors le tableau suivant 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0"/>
        <w:gridCol w:w="620"/>
        <w:gridCol w:w="620"/>
        <w:gridCol w:w="620"/>
        <w:gridCol w:w="620"/>
        <w:gridCol w:w="620"/>
        <w:gridCol w:w="620"/>
        <w:gridCol w:w="620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 de fruits (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85</wp:posOffset>
                      </wp:positionV>
                      <wp:extent cx="76200" cy="228600"/>
                      <wp:effectExtent l="5715" t="5080" r="57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5760 w 43200"/>
                                  <a:gd name="textAreaRight" fmla="*/ 37440 w 432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5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 de sucre (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coefficient de proportionnalité ?</w:t>
        <w:tab/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Heading4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Heading4"/>
        <w:jc w:val="left"/>
        <w:rPr/>
      </w:pPr>
      <w:r>
        <w:rPr/>
        <w:t>- Quelle quantité de sucre faut-il pour 100 g de frui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 tableau de proportion  suivant qui indique les quantités des différents ingrédients pour fabriquer de la pâte à choux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851"/>
        <w:gridCol w:w="3402"/>
        <w:gridCol w:w="191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eu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Œuf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cre en poud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e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cuillère à soup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pincé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circuit de cyclo-cross mesure 1,750 km. Mathieu a calculé qu’avec son vélo, à chaque tour de roue, il parcoure 2,50 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74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tours de rou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stance parcourue en 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stance parcouru en kilomèt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 xml:space="preserve">- Combien de tours de roue Mathieu doit-il faire pour boucler un tour de circuit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9:00Z</dcterms:created>
  <dc:creator>Ludovic MERCIER</dc:creator>
  <dc:description/>
  <dc:language>en-US</dc:language>
  <cp:lastModifiedBy>Ganesh</cp:lastModifiedBy>
  <cp:lastPrinted>2004-01-01T15:29:00Z</cp:lastPrinted>
  <dcterms:modified xsi:type="dcterms:W3CDTF">2008-02-26T10:36:00Z</dcterms:modified>
  <cp:revision>10</cp:revision>
  <dc:subject/>
  <dc:title>Calcul 04 - proportionnalité</dc:title>
</cp:coreProperties>
</file>