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1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Un maçon utilise 2,5 kg de ciment pour assembler 25 briqu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plète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85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antité de ciment (kg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985</wp:posOffset>
                      </wp:positionV>
                      <wp:extent cx="76200" cy="228600"/>
                      <wp:effectExtent l="5715" t="5080" r="571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5760 w 43200"/>
                                  <a:gd name="textAreaRight" fmla="*/ 37440 w 432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5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briqu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coefficient de proportionnalité ?</w:t>
        <w:tab/>
      </w:r>
      <w:r>
        <w:rPr>
          <w:rFonts w:cs="Century Gothic" w:ascii="Century Gothic" w:hAnsi="Century Gothic"/>
          <w:color w:val="FF0000"/>
          <w:sz w:val="24"/>
        </w:rPr>
        <w:t>10</w:t>
      </w:r>
    </w:p>
    <w:p>
      <w:pPr>
        <w:pStyle w:val="Heading4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Heading4"/>
        <w:jc w:val="left"/>
        <w:rPr/>
      </w:pPr>
      <w:r>
        <w:rPr/>
        <w:t>- De quelle quantité de ciment le maçon aura-t-il besoin pour monter un mur de 1 000 briqu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Quantité de ciment nécessaire : 1 000 : 10 = 10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faut 100 kg de ciment pour monter un mur de 1 000 briqu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Pour faire des confitures, on utilise 60 g de fruits pour 40 g de suc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mplète alors le tableau suivant 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0"/>
        <w:gridCol w:w="561"/>
        <w:gridCol w:w="561"/>
        <w:gridCol w:w="561"/>
        <w:gridCol w:w="561"/>
        <w:gridCol w:w="561"/>
        <w:gridCol w:w="561"/>
        <w:gridCol w:w="561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antité de fruits (g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985</wp:posOffset>
                      </wp:positionV>
                      <wp:extent cx="76200" cy="228600"/>
                      <wp:effectExtent l="5715" t="5080" r="571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5760 w 43200"/>
                                  <a:gd name="textAreaRight" fmla="*/ 37440 w 432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5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/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antité de sucre (g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coefficient de proportionnalité ?</w:t>
        <w:tab/>
      </w:r>
      <w:r>
        <w:rPr>
          <w:rFonts w:cs="Century Gothic" w:ascii="Century Gothic" w:hAnsi="Century Gothic"/>
          <w:color w:val="FF0000"/>
          <w:sz w:val="24"/>
        </w:rPr>
        <w:t>2/3 (0,666…)</w:t>
      </w:r>
    </w:p>
    <w:p>
      <w:pPr>
        <w:pStyle w:val="Heading4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Heading4"/>
        <w:jc w:val="left"/>
        <w:rPr/>
      </w:pPr>
      <w:r>
        <w:rPr/>
        <w:t>- Quelle quantité de sucre faut-il pour 100 g de fruit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7"/>
        <w:rPr/>
      </w:pPr>
      <w:r>
        <w:rPr/>
        <w:t>Quantité de sucre nécessaire : 100 x 2/3 = 66,666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Pour 100 g de fruits, il faut 66,66 g de suc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le tableau de proportion  suivant qui indique les quantités des différents ingrédients pour fabriquer de la pâte à choux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851"/>
        <w:gridCol w:w="3260"/>
        <w:gridCol w:w="205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eu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Œuf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ucre en poud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e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cuillère à sou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pincé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12,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2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cuillères à soupe 1/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pincées 1/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87,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7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cuillère à soupe 1/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pincée 1/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cuillères à sou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pincé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circuit de cyclo-cross mesure 1,750 km. Mathieu a calculé qu’avec son vélo, à chaque tour de roue, il parcoure 2,50 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plète le tableau suiv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776"/>
        <w:gridCol w:w="776"/>
        <w:gridCol w:w="776"/>
        <w:gridCol w:w="776"/>
        <w:gridCol w:w="776"/>
        <w:gridCol w:w="776"/>
        <w:gridCol w:w="776"/>
        <w:gridCol w:w="777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tours de ro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stance parcourue en 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5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stance parcouru en kilomètr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 xml:space="preserve">- Combien de tours de roue Mathieu doit-il faire pour boucler un tour de circuit 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Nombre de tour de roue : 1 750 m = 1 250 + 250 + 250 donc 500 + 100 + 100 = 700 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(1 750 : 2,5 = 700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athieu doit faire 700 tours de roue pour parcourir un tour de circui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58:00Z</dcterms:created>
  <dc:creator>Ludovic MERCIER</dc:creator>
  <dc:description/>
  <dc:language>en-US</dc:language>
  <cp:lastModifiedBy>Ganesh</cp:lastModifiedBy>
  <cp:lastPrinted>2004-01-01T15:29:00Z</cp:lastPrinted>
  <dcterms:modified xsi:type="dcterms:W3CDTF">2008-02-26T10:36:00Z</dcterms:modified>
  <cp:revision>6</cp:revision>
  <dc:subject/>
  <dc:title>Calcul 04 - proportionnalité</dc:title>
</cp:coreProperties>
</file>