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675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115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3436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e produit d’un nombre décimal par un nombre entier peut être un nombre entie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,6 x 5 = 123,0 = 12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Entoure la bonne réponse (Attention aux zéros inutiles enlevés !)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5 x 250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,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2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,1 x 3,9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9,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,9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9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20 x 0,4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,3 x 45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03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3,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6 x 845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7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7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,7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,5 x 750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87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87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,7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7,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Pose en colonnes et calcule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54 x 5,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4,6 x 3,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56 x 0,3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 267 x 9,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70,6 x 0,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,062 x 7,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Vérifie tes résultats avec une calculatri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32:00Z</dcterms:created>
  <dc:creator>Ludovic MERCIER</dc:creator>
  <dc:description/>
  <dc:language>en-US</dc:language>
  <cp:lastModifiedBy>Ganesh</cp:lastModifiedBy>
  <cp:lastPrinted>2008-01-06T16:16:00Z</cp:lastPrinted>
  <dcterms:modified xsi:type="dcterms:W3CDTF">2008-02-17T18:39:00Z</dcterms:modified>
  <cp:revision>10</cp:revision>
  <dc:subject/>
  <dc:title>Calcul 04 - Multiplication</dc:title>
</cp:coreProperties>
</file>