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les multiplications à plusieurs chiffres, on procède comme s’il n’y avait pas de virgule. Puis la règle reste la même pour positionner la virgule du résulta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4,6 x 83 = 6 191,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46 x 8,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,07 x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4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 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2 3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1295</wp:posOffset>
                      </wp:positionV>
                      <wp:extent cx="87122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85pt" to="111.4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+  5 9 6 8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1 9 1,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4 / 3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x     8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065</wp:posOffset>
                      </wp:positionV>
                      <wp:extent cx="10204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95pt" to="114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,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x   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065</wp:posOffset>
                      </wp:positionV>
                      <wp:extent cx="10204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95pt" to="114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72 x 9,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,3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,48 x 9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02,7 x 3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389 x 5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2,12 x 2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,82 x 337 = 13 756,3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,507 x 41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034 x 2,6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0,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 3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8 5 7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+     1 2 2 4 6 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+  1 2 2 4 6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445</wp:posOffset>
                      </wp:positionV>
                      <wp:extent cx="1183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0.35pt" to="11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 3 7 5 6,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 / 3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Place la virgule au bon endroi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25,7 x 204 = 5 2 4 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608,1 x 54 = 3 2 8 3 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159 x 0,78 = 1 2 4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0 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3,142 x 16 = 5 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2 7 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63,04 x 91 = 5 7 3 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6 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9,61 x 24 = 2 3 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6 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243 x 51,3 = 1 2 4 6 5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357 x 7,59 = 2 7 0 9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6 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734,2 x 40 = 2 9 3 6 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A l’aide d’une calculatrice, vérifie tous tes résultats.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2:00Z</dcterms:created>
  <dc:creator>Ludovic MERCIER</dc:creator>
  <dc:description/>
  <dc:language>en-US</dc:language>
  <cp:lastModifiedBy>Ganesh</cp:lastModifiedBy>
  <cp:lastPrinted>2008-01-06T16:16:00Z</cp:lastPrinted>
  <dcterms:modified xsi:type="dcterms:W3CDTF">2008-01-08T08:33:00Z</dcterms:modified>
  <cp:revision>15</cp:revision>
  <dc:subject/>
  <dc:title>Calcul 04 - Multiplication</dc:title>
</cp:coreProperties>
</file>