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675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11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8"/>
              </w:rPr>
              <w:drawing>
                <wp:inline distT="0" distB="0" distL="0" distR="0">
                  <wp:extent cx="63436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color w:val="FF0000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les multiplications à plusieurs chiffres, on procède comme s’il n’y avait pas de virgule. Puis la règle reste la même pour positionner la virgule du résulta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Calcule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4,6 x 83 = 6 191,8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46 x 8,3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 191,8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,07 x 2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26,75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 4,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x    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2 3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201295</wp:posOffset>
                      </wp:positionV>
                      <wp:extent cx="87122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1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5.85pt" to="111.45pt,1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+  5 9 6 8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 1 9 1,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4 / 3</w:t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x     8,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2 3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9 6 8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9525</wp:posOffset>
                      </wp:positionV>
                      <wp:extent cx="786130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0.75pt" to="11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 1 9 1,8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3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,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x    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5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8 1 4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9525</wp:posOffset>
                      </wp:positionV>
                      <wp:extent cx="786130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0.75pt" to="11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2 6,7 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Pose en colonnes et calcule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72 x 9,8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685,6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0,3 x 74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 942,2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,48 x 9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25,68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x     9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3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+ 1 5 4 8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985</wp:posOffset>
                      </wp:positionV>
                      <wp:extent cx="786130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0.55pt" to="108.9pt,0.7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6 8 5,6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 6</w:t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0,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x     7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2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+ 5 6 2 1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985</wp:posOffset>
                      </wp:positionV>
                      <wp:extent cx="8407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0.55pt" to="113.2pt,0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9 4 2,2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,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x     9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+ 2 2 3 2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6985</wp:posOffset>
                      </wp:positionV>
                      <wp:extent cx="8489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0.55pt" to="113.85pt,0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2 5,6 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7 / 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02,7 x 36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3 287,2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389 x 5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1,395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2,12 x 2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54,52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0 2,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x      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 1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+ 1 2 0 8 1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1049655" cy="317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9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5pt" to="113.2pt,0.7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4 4 9 7,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 3 8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x    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9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+ 1 9 4 5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350</wp:posOffset>
                      </wp:positionV>
                      <wp:extent cx="81534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15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.5pt" to="113.2pt,0.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1,3 9 5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4 / 1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2,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x       2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2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+  2 4 2 4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350</wp:posOffset>
                      </wp:positionV>
                      <wp:extent cx="87249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5pt,0.5pt" to="113.2pt,0.5pt" stroked="t" o:allowincell="t" style="position:absolute;flip: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5 4,5 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10"/>
        <w:gridCol w:w="2434"/>
        <w:gridCol w:w="1014"/>
        <w:gridCol w:w="2388"/>
        <w:gridCol w:w="1061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0,82 x 337 = 13 756,34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,507 x 41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713,419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 034 x 2,6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3 940,1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 0,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  <w:t>x    3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 8 5 7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8"/>
              </w:rPr>
              <w:t>+     1 2 2 4 6 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8"/>
              </w:rPr>
              <w:t>+  1 2 2 4 6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445</wp:posOffset>
                      </wp:positionV>
                      <wp:extent cx="11836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0.35pt" to="11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1 3 7 5 6,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1 /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2 / 3</w:t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, 5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x    4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5 5 4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+        6 5 0 7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+  2 6 0 2 8 . 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05</wp:posOffset>
                      </wp:positionV>
                      <wp:extent cx="118364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0.15pt" to="116.3pt,0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7 1 3,4 1 9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2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0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u w:val="single"/>
              </w:rPr>
              <w:t>x    2,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5 1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+     5 4 2 0 4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8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+  1 8 0 6 8 .  .</w:t>
            </w:r>
            <w:r>
              <w:rPr>
                <w:rFonts w:cs="Century Gothic" w:ascii="Century Gothic" w:hAnsi="Century Gothic"/>
                <w:bCs/>
                <w:color w:val="FFFFFF"/>
                <w:sz w:val="28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905</wp:posOffset>
                      </wp:positionV>
                      <wp:extent cx="11836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5pt,0.15pt" to="116.3pt,0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3 9 4 0,1 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2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Place la virgule au bon endroit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25,7 x 204 = 5 2 4 2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,</w:t>
            </w:r>
            <w:r>
              <w:rPr>
                <w:rFonts w:cs="Century Gothic" w:ascii="Century Gothic" w:hAnsi="Century Gothic"/>
                <w:bCs/>
                <w:sz w:val="24"/>
              </w:rPr>
              <w:t>8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608,1 x 54 = 3 2 8 3 7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,</w:t>
            </w:r>
            <w:r>
              <w:rPr>
                <w:rFonts w:cs="Century Gothic" w:ascii="Century Gothic" w:hAnsi="Century Gothic"/>
                <w:bCs/>
                <w:sz w:val="24"/>
              </w:rPr>
              <w:t>4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159 x 0,78 = 1 2 4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,</w:t>
            </w:r>
            <w:r>
              <w:rPr>
                <w:rFonts w:cs="Century Gothic" w:ascii="Century Gothic" w:hAnsi="Century Gothic"/>
                <w:bCs/>
                <w:sz w:val="24"/>
              </w:rPr>
              <w:t>0 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3,142 x 16 = 5 0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,</w:t>
            </w:r>
            <w:r>
              <w:rPr>
                <w:rFonts w:cs="Century Gothic" w:ascii="Century Gothic" w:hAnsi="Century Gothic"/>
                <w:bCs/>
                <w:sz w:val="24"/>
              </w:rPr>
              <w:t>2 7 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63,04 x 91 = 5 7 3 6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,</w:t>
            </w:r>
            <w:r>
              <w:rPr>
                <w:rFonts w:cs="Century Gothic" w:ascii="Century Gothic" w:hAnsi="Century Gothic"/>
                <w:bCs/>
                <w:sz w:val="24"/>
              </w:rPr>
              <w:t>6 4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9,61 x 24 = 2 3 0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,</w:t>
            </w:r>
            <w:r>
              <w:rPr>
                <w:rFonts w:cs="Century Gothic" w:ascii="Century Gothic" w:hAnsi="Century Gothic"/>
                <w:bCs/>
                <w:sz w:val="24"/>
              </w:rPr>
              <w:t>6 4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243 x 51,3 = 1 2 4 6 5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,</w:t>
            </w:r>
            <w:r>
              <w:rPr>
                <w:rFonts w:cs="Century Gothic" w:ascii="Century Gothic" w:hAnsi="Century Gothic"/>
                <w:bCs/>
                <w:sz w:val="24"/>
              </w:rPr>
              <w:t>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357 x 7,59 = 2 7 0 9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,</w:t>
            </w:r>
            <w:r>
              <w:rPr>
                <w:rFonts w:cs="Century Gothic" w:ascii="Century Gothic" w:hAnsi="Century Gothic"/>
                <w:bCs/>
                <w:sz w:val="24"/>
              </w:rPr>
              <w:t>6 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734,2 x 40 = 2 9 3 6 8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,</w:t>
            </w:r>
            <w:r>
              <w:rPr>
                <w:rFonts w:cs="Century Gothic" w:ascii="Century Gothic" w:hAnsi="Century Gothic"/>
                <w:bCs/>
                <w:sz w:val="24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iCs/>
          <w:sz w:val="24"/>
        </w:rPr>
        <w:t>À</w:t>
      </w:r>
      <w:r>
        <w:rPr>
          <w:rFonts w:cs="Century Gothic" w:ascii="Century Gothic" w:hAnsi="Century Gothic"/>
          <w:bCs/>
          <w:sz w:val="24"/>
        </w:rPr>
        <w:t xml:space="preserve"> l’aide d’une calculatrice, vérifie tous tes résultats.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16:00Z</dcterms:created>
  <dc:creator>Ludovic MERCIER</dc:creator>
  <dc:description/>
  <cp:keywords/>
  <dc:language>en-US</dc:language>
  <cp:lastModifiedBy>Le Dirlo ...</cp:lastModifiedBy>
  <cp:lastPrinted>2008-01-06T16:16:00Z</cp:lastPrinted>
  <dcterms:modified xsi:type="dcterms:W3CDTF">2020-11-05T14:35:00Z</dcterms:modified>
  <cp:revision>14</cp:revision>
  <dc:subject/>
  <dc:title>Calcul 04 - Multiplication</dc:title>
</cp:coreProperties>
</file>