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10, 100 ou 1 000… on décale la virgule d’1, 2 ou 3 rangs vers la droi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0,1 , 0,01 ou 0,001… on décale la virgule d’1, 2 ou 3 rangs vers la gau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4 x 10 = 54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,4 x 10 = 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54 x 10 = 5,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54 x 10 = 0,54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8 x 100 = 3 8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,8 x 100 = 38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38 x 100 = 38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38 x 100 = 3,8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x 1 000 = 72 0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,2 x 1 000 = 7 2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72 x 1 000 = 72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72 x 1 000 = 72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1 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1 = 0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1 = 37,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1 = 345,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01 = 0,0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01 = 0,0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01 = 3,7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01 = 34,5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001 = 0,00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001 = 0,009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001 = 0,37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001 = 3,45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,4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750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45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5 x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75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41 x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,09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,6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05 x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4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,2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 x 1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4,6 x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125 x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2 x 10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,4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8 x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4,3 x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8 x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0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2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5 x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2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 x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4 x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,5 x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450 x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1 x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1 x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,7 x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Observe les exemples et complèt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 x 50 = 48 x 10 x 5 = 480 x 5 = 2 4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 x 0,5 = 48 x 0,1 x 5 = 4,8 x 5 = 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50 = 4,8 x 10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0 x 0,5 = 480 x 0,1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500 = 4,8 x 100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0,5 = 4,8 x 0,1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9 x 400 = 39 x 100 x 4 = 3 900 x 4 = 15 6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8 x 0,07 = 58 x 0,01 x 7 = 0,58 x 7 = 4,0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9 x 4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10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8 x 0,7 = 58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9 x 40 = 3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,8 x 0,0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Observe et complèt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73"/>
        <w:gridCol w:w="1134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,8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73"/>
        <w:gridCol w:w="1134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4,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87"/>
        <w:gridCol w:w="1120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906,2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87"/>
        <w:gridCol w:w="1120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03:00Z</dcterms:created>
  <dc:creator>Ludovic MERCIER</dc:creator>
  <dc:description/>
  <dc:language>en-US</dc:language>
  <cp:lastModifiedBy>Ganesh</cp:lastModifiedBy>
  <cp:lastPrinted>2003-11-03T18:12:00Z</cp:lastPrinted>
  <dcterms:modified xsi:type="dcterms:W3CDTF">2008-01-06T15:16:00Z</dcterms:modified>
  <cp:revision>15</cp:revision>
  <dc:subject/>
  <dc:title>Calcul 04 - Multiplication</dc:title>
</cp:coreProperties>
</file>