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6675"/>
      </w:tblGrid>
      <w:tr>
        <w:trPr/>
        <w:tc>
          <w:tcPr>
            <w:tcW w:w="368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67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>
          <w:trHeight w:val="1156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34365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multiplier un nombre par 10, 100 ou 1 000… on décale la virgule d’1, 2 ou 3 rangs vers la droit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r multiplier un nombre par 0,1 , 0,01 ou 0,001… on décale la virgule d’1, 2 ou 3 rangs vers la gauch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4 x 10 = 54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,4 x 10 = 5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,54 x 10 = 5,4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,054 x 10 = 0,54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8 x 100 = 3 80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,8 x 100 = 38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,38 x 100 = 38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,038 x 100 = 3,8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2 x 1 000 = 72 00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7,2 x 1 000 = 7 20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,72 x 1 000 = 720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0,072 x 1 000 = 72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8 x 0,1 = 0,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,5 x 0,1 = 0,9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75 x 0,1 = 37,5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 456 x 0,1 = 345,6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8 x 0,01 = 0,0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,5 x 0,01 = 0,09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75 x 0,01 = 3,75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 456 x 0,01 = 34,56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8 x 0,001 = 0,00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9,5 x 0,001 = 0,009 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75 x 0,001 = 0,375</w:t>
            </w:r>
          </w:p>
        </w:tc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 456 x 0,001 = 3,456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Calcule 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5,4 x 1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5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04 x 10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,750 x 1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7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45 x 1 00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5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75 x 10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50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,75 x 1 00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 75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,41 x 10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41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,09 x 1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0,9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0,6 x 1 00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0 60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005 x 10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,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,4 x 1 00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 400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7,2 x 1 00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 200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0 x 1 00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0 00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54,6 x 1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 546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125 x 10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2,5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,2 x 10 00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2 0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2./</w:t>
      </w:r>
      <w:r>
        <w:rPr>
          <w:rFonts w:cs="Century Gothic" w:ascii="Century Gothic" w:hAnsi="Century Gothic"/>
          <w:bCs/>
          <w:sz w:val="24"/>
        </w:rPr>
        <w:t xml:space="preserve"> Calcule 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5,4 x 0,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,54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28 x 0,00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,02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4,3 x 0,0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,143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 x 0,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,9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8 x 0,0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,38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00 x 0,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0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,2 x 0,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,42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05 x 0,0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,000 5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72 x 0,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,2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0 x 0,00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,0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0,4 x 0,0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,004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0,5 x 0,00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,010 5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2"/>
              </w:rPr>
            </w:pPr>
            <w:r>
              <w:rPr>
                <w:rFonts w:cs="Century Gothic" w:ascii="Century Gothic" w:hAnsi="Century Gothic"/>
                <w:b/>
                <w:sz w:val="12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8 450 x 0,00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8,45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1 x 0,0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,31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1 001 x 0,00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,001</w:t>
            </w:r>
          </w:p>
        </w:tc>
        <w:tc>
          <w:tcPr>
            <w:tcW w:w="2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90,7 x 0,1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9,07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3./</w:t>
      </w:r>
      <w:r>
        <w:rPr>
          <w:rFonts w:cs="Century Gothic" w:ascii="Century Gothic" w:hAnsi="Century Gothic"/>
          <w:bCs/>
          <w:sz w:val="24"/>
        </w:rPr>
        <w:t xml:space="preserve"> Observe les exemples et complète :</w:t>
      </w:r>
    </w:p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8 x 50 = 48 x 10 x 5 = 480 x 5 = 2 400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48 x 0,5 = 48 x 0,1 x 5 = 4,8 x 5 = 24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,8 x 50 = 4,8 x 10 x 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8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40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80 x 0,5 = 480 x 0,1 x 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8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40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,8 x 500 = 4,8 x 100 x 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80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 400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4,8 x 0,5 = 4,8 x 0,1 x 5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,48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2,4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39 x 400 = 39 x 100 x 4 = 3 900 x 4 = 15 600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58 x 0,07 = 58 x 0,01 x 7 = 0,58 x 7 = 4,06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,9 x 40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,9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x 10 x 4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9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56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8 x 0,7 = 58 x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,1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,8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0,6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9 x 40 = 39 x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0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390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1 560</w:t>
            </w:r>
          </w:p>
        </w:tc>
        <w:tc>
          <w:tcPr>
            <w:tcW w:w="51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5,8 x 0,07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5,8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,01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,058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x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0,406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4./</w:t>
      </w:r>
      <w:r>
        <w:rPr>
          <w:rFonts w:cs="Century Gothic" w:ascii="Century Gothic" w:hAnsi="Century Gothic"/>
          <w:bCs/>
          <w:sz w:val="24"/>
        </w:rPr>
        <w:t xml:space="preserve"> Observe et complète :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60"/>
        <w:gridCol w:w="1160"/>
        <w:gridCol w:w="1160"/>
        <w:gridCol w:w="1161"/>
        <w:gridCol w:w="1160"/>
        <w:gridCol w:w="1073"/>
        <w:gridCol w:w="1134"/>
        <w:gridCol w:w="1274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,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,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,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,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,4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0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,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,84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60"/>
        <w:gridCol w:w="1160"/>
        <w:gridCol w:w="1160"/>
        <w:gridCol w:w="1161"/>
        <w:gridCol w:w="1160"/>
        <w:gridCol w:w="1073"/>
        <w:gridCol w:w="1134"/>
        <w:gridCol w:w="1274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2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291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874,8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60"/>
        <w:gridCol w:w="1160"/>
        <w:gridCol w:w="1160"/>
        <w:gridCol w:w="1161"/>
        <w:gridCol w:w="1160"/>
        <w:gridCol w:w="1087"/>
        <w:gridCol w:w="1120"/>
        <w:gridCol w:w="1274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,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,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31,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56,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81,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 906,25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60"/>
        <w:gridCol w:w="1160"/>
        <w:gridCol w:w="1160"/>
        <w:gridCol w:w="1161"/>
        <w:gridCol w:w="1160"/>
        <w:gridCol w:w="1087"/>
        <w:gridCol w:w="1120"/>
        <w:gridCol w:w="1274"/>
      </w:tblGrid>
      <w:tr>
        <w:trPr/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eastAsia="Symbol" w:cs="Symbol" w:ascii="Symbol" w:hAnsi="Symbol"/>
                <w:sz w:val="24"/>
              </w:rPr>
              <w:t>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,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,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5 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50 00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3:23:00Z</dcterms:created>
  <dc:creator>Ludovic MERCIER</dc:creator>
  <dc:description/>
  <cp:keywords/>
  <dc:language>en-US</dc:language>
  <cp:lastModifiedBy>Le Dirlo ...</cp:lastModifiedBy>
  <cp:lastPrinted>2003-11-03T18:12:00Z</cp:lastPrinted>
  <dcterms:modified xsi:type="dcterms:W3CDTF">2021-06-14T20:26:00Z</dcterms:modified>
  <cp:revision>10</cp:revision>
  <dc:subject/>
  <dc:title>Calcul 04 - Multiplication</dc:title>
</cp:coreProperties>
</file>