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675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3436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effectuer une multiplication avec des nombres décimaux, on effectue les calculs sans s’occuper de la virgule, mais on n’oublie pas de la remettre où il faut à la fin de l’opération !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Calcule (N’oublie pas la virgule !…)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518"/>
        <w:gridCol w:w="1551"/>
        <w:gridCol w:w="518"/>
        <w:gridCol w:w="1551"/>
        <w:gridCol w:w="518"/>
        <w:gridCol w:w="1551"/>
        <w:gridCol w:w="518"/>
        <w:gridCol w:w="1551"/>
        <w:gridCol w:w="518"/>
      </w:tblGrid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,5 x 4 = 10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,5 x 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25 x 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25 x 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025 x 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2,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x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 0, 0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,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 0 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518"/>
        <w:gridCol w:w="1551"/>
        <w:gridCol w:w="518"/>
        <w:gridCol w:w="1551"/>
        <w:gridCol w:w="518"/>
        <w:gridCol w:w="1551"/>
        <w:gridCol w:w="518"/>
        <w:gridCol w:w="1551"/>
        <w:gridCol w:w="518"/>
      </w:tblGrid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,8 x 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78 x 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012 x 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8,07 x 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945 x 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,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 0 1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8,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, 9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x   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Pose en colonnes et calcule (N’oublie pas la virgule !…)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518"/>
        <w:gridCol w:w="1551"/>
        <w:gridCol w:w="518"/>
        <w:gridCol w:w="1551"/>
        <w:gridCol w:w="518"/>
        <w:gridCol w:w="1551"/>
        <w:gridCol w:w="518"/>
        <w:gridCol w:w="1551"/>
        <w:gridCol w:w="518"/>
      </w:tblGrid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0,68 x 3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059 x 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073 x 9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,32 x 4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02,8 x 6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518"/>
        <w:gridCol w:w="1551"/>
        <w:gridCol w:w="518"/>
        <w:gridCol w:w="1551"/>
        <w:gridCol w:w="518"/>
        <w:gridCol w:w="1551"/>
        <w:gridCol w:w="518"/>
        <w:gridCol w:w="1551"/>
        <w:gridCol w:w="518"/>
      </w:tblGrid>
      <w:tr>
        <w:trPr/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1,48 x 5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54,9 x 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19,1 x 3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1,09 x 7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045 x 8 = </w:t>
            </w: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Utilise les résultats donnés pour déduire les résultats des multiplications suivantes 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73 x 8 = 3 784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,3 x 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3 x 0,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730 x 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473 x 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3 x 0,0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3 x 8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,73 x 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3 x 0,00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,3 x 8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 305 x 4  = 29 22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30,5 x 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,305 x 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305 x 0,0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305 x 0,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 305 x 4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3,05 x 4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3,05 x 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30,5 x 0,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,305 x 400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7:48:00Z</dcterms:created>
  <dc:creator>Ludovic MERCIER</dc:creator>
  <dc:description/>
  <dc:language>en-US</dc:language>
  <cp:lastModifiedBy>Ganesh</cp:lastModifiedBy>
  <cp:lastPrinted>2003-11-03T18:12:00Z</cp:lastPrinted>
  <dcterms:modified xsi:type="dcterms:W3CDTF">2008-01-06T14:15:00Z</dcterms:modified>
  <cp:revision>22</cp:revision>
  <dc:subject/>
  <dc:title>Calcul 04 - Multiplication</dc:title>
</cp:coreProperties>
</file>