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/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oyenne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  <w:r>
              <w:rPr/>
              <w:t xml:space="preserve">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Voici les notes sur 20 obtenues par Nathalie en mathématiqu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6  –  18  –  16,5  –  10  –  14,5  –  9  –  12,5  –  16  –  15  –  16,5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- Calcule la moyenne des notes de Nathalie en mathématiqu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Nombre de notes :</w:t>
        <w:tab/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omme des notes :</w:t>
        <w:tab/>
        <w:t xml:space="preserve">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Moyenne des notes de Nathalie :  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 :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> 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Voici le prix d’une paire de chaussures de sport exprimé en euros et relevé dans 8 magasins différe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8,50  –  55  –  60  –  59  –  62,50  –  55,50  –  65  –  57,60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Quel est le prix le plus élevé ?</w:t>
        <w:tab/>
        <w:t xml:space="preserve"> </w:t>
      </w:r>
      <w:r>
        <w:rPr>
          <w:rFonts w:cs="Century Gothic" w:ascii="Century Gothic" w:hAnsi="Century Gothic"/>
          <w:sz w:val="16"/>
        </w:rPr>
        <w:t xml:space="preserve">……… </w:t>
      </w:r>
      <w:r>
        <w:rPr>
          <w:rFonts w:cs="Century Gothic" w:ascii="Century Gothic" w:hAnsi="Century Gothic"/>
          <w:sz w:val="24"/>
        </w:rPr>
        <w:t>€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Quel est le prix le plus bas ? </w:t>
        <w:tab/>
        <w:tab/>
        <w:t xml:space="preserve"> </w:t>
      </w:r>
      <w:r>
        <w:rPr>
          <w:rFonts w:cs="Century Gothic" w:ascii="Century Gothic" w:hAnsi="Century Gothic"/>
          <w:sz w:val="16"/>
        </w:rPr>
        <w:t xml:space="preserve">……… </w:t>
      </w:r>
      <w:r>
        <w:rPr>
          <w:rFonts w:cs="Century Gothic" w:ascii="Century Gothic" w:hAnsi="Century Gothic"/>
          <w:sz w:val="24"/>
        </w:rPr>
        <w:t>€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lasse tous ces prix du plus bas au plus élev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rix moyen de ces chaussur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 xml:space="preserve">Le tableau suivant indique le nombre de jours de pluie par mois à Paris au cours d’une année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630"/>
        <w:gridCol w:w="644"/>
        <w:gridCol w:w="714"/>
        <w:gridCol w:w="588"/>
        <w:gridCol w:w="602"/>
        <w:gridCol w:w="601"/>
        <w:gridCol w:w="602"/>
        <w:gridCol w:w="728"/>
        <w:gridCol w:w="728"/>
        <w:gridCol w:w="686"/>
        <w:gridCol w:w="700"/>
        <w:gridCol w:w="707"/>
      </w:tblGrid>
      <w:tr>
        <w:trPr/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év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r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i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il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oût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ept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ct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v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.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is (Franc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- Calcule la moyenne mensuelle 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Dans un club de judo, le groupe des jeunes comprend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 jeunes de 8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 jeunes de 9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 jeunes de 10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2 jeunes de 12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4 jeunes de 13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0 jeunes de 14 a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5 jeunes de 15 an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a moyenne d’âge des jeunes de ce club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00:00Z</dcterms:created>
  <dc:creator>Ludovic MERCIER</dc:creator>
  <dc:description/>
  <dc:language>en-US</dc:language>
  <cp:lastModifiedBy>Ganesh</cp:lastModifiedBy>
  <cp:lastPrinted>2004-01-01T15:29:00Z</cp:lastPrinted>
  <dcterms:modified xsi:type="dcterms:W3CDTF">2008-01-28T12:19:00Z</dcterms:modified>
  <cp:revision>10</cp:revision>
  <dc:subject/>
  <dc:title>Calcul 04 - moyenne</dc:title>
</cp:coreProperties>
</file>