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lcul avec des fractions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5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Problèmes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e réservoir de ma voiture peut contenir 40 litres d’essence. Ma jauge indique que le réservoir est plein aux 3/4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litres d’essence dans mon réservoi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jardin rectangulaire mesure 300 mètres de long. Sa largeur mesure 1/4 de sa longueu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érimètre de ce terrai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L’école Louis ARAGON compte 245 élèves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2/5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 des élèves mangent à la canti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 élèves sur 10 participent aux activités périscolair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élèves mangent à la canti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/>
        <w:t>- Combien d’élèves participent aux activités périscolair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M. Richard gagne 2 800 € par mois. Il dépense un quart de cette somme pour son loyer, 2/7 pour les charges et les impôts, et un dixième pour le remboursement de son emprunt auto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près avoir déduit ces dépenses fixes, combien reste-t-il à M. Richard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Un triathlon est une course d’endurance sur 20 kilomètres qui se compose de trois épreuves : la natation, qui se déroule sur 1/20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 xml:space="preserve"> du parcours ; le cyclisme, sur 3/4 du parcours ; et la course à pieds sur le reste du parcours, c’est-à-dire 1/5</w:t>
      </w:r>
      <w:r>
        <w:rPr>
          <w:rFonts w:cs="Century Gothic" w:ascii="Century Gothic" w:hAnsi="Century Gothic"/>
          <w:sz w:val="24"/>
          <w:vertAlign w:val="superscript"/>
        </w:rPr>
        <w:t>èm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Corpsdetexte2"/>
        <w:rPr/>
      </w:pPr>
      <w:r>
        <w:rPr/>
        <w:t>- Calcule la distance parcouru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En nageant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En pédalant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En courant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8:00Z</dcterms:created>
  <dc:creator>Ludovic MERCIER</dc:creator>
  <dc:description/>
  <dc:language>en-US</dc:language>
  <cp:lastModifiedBy>Ganesh</cp:lastModifiedBy>
  <cp:lastPrinted>2008-02-23T07:58:00Z</cp:lastPrinted>
  <dcterms:modified xsi:type="dcterms:W3CDTF">2008-02-27T09:34:00Z</dcterms:modified>
  <cp:revision>12</cp:revision>
  <dc:subject/>
  <dc:title>Calcul 04 - fractions</dc:title>
</cp:coreProperties>
</file>