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5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Problème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e réservoir de ma voiture peut contenir 40 litres d’essence. Ma jauge indique que le réservoir est plein aux 3/4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litres d’essence dans mon réservoir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Quantité d’essence :            3/4  x 40 = 120/4 = 30 L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30 litres d’essence dans mon réservoi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jardin rectangulaire mesure 300 mètres de long. Sa largeur mesure 1/4 de sa longueu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érimètre de ce terrai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rgeur du terrain :               1/4  x 300 = 300/4 = 75 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érimètre du terrain :       2 x (300 + 75) = 2 x 375 = 750 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érimètre du terrain est de 750 mètre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L’école Louis ARAGON compte 245 élève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2/5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 des élèves mangent à la cant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 élèves sur 10 participent aux activités périscolai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élèves mangent à la canti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élèves à la cantine :            2/5  x 245 = 490/5 = 98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98 élèves mangent à la canti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- Combien d’élèves participent aux activités périscolair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élèves au périscolaire :            6/10  x 245 = 1 470/10 = 147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47 élèves participent au périscolai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M. Richard gagne 2 800 € par mois. Il dépense un quart de cette somme pour son loyer, 2/7 pour les charges et les impôts, et un dixième pour le remboursement de son emprunt aut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près avoir déduit ces dépenses fixes, combien reste-t-il à M. Richard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7"/>
        <w:rPr/>
      </w:pPr>
      <w:r>
        <w:rPr/>
        <w:t>Pour le loyer :                1/4 x 2 800 = 2 800/4 = 7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ur les charges et impôts :       2/7 x 2 800 = 5 600/7 = 8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ur l’emprunt auto :     1/10 x 2 800 = 2 800/10 = 28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otal des dépenses fixes :   700 + 800 + 280 = 1 78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Reste :    2 800 – 1 780 = 1 02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reste 1020 euros à M. Richard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triathlon est une course d’endurance sur 20 kilomètres qui se compose de trois épreuves : la natation, qui se déroule sur 1/20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du parcours ; le cyclisme, sur 3/4 du parcours ; et la course à pieds sur le reste du parcours, c’est-à-dire 1/5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Corpsdetexte2"/>
        <w:rPr/>
      </w:pPr>
      <w:r>
        <w:rPr/>
        <w:t>- Calcule la distance parcourue :</w:t>
      </w:r>
    </w:p>
    <w:p>
      <w:pPr>
        <w:pStyle w:val="Corpsdetexte2"/>
        <w:rPr/>
      </w:pPr>
      <w:r>
        <w:rPr/>
        <w:t>En nageant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20 x 1/20 = 20/20 = 1 ,c’est-à-dire 1 kilomètre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Corpsdetexte2"/>
        <w:rPr/>
      </w:pPr>
      <w:r>
        <w:rPr/>
        <w:t xml:space="preserve">En pédalant :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20 x 3/4 = 60/4 = 15 ,c’est-à-dire 15 kilomètres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rPr/>
      </w:pPr>
      <w:r>
        <w:rPr/>
        <w:t xml:space="preserve">En courant :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0 x 1/5 = 20/5 = 4 ,c’est-à-dire 4 kilomèt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8:00Z</dcterms:created>
  <dc:creator>Ludovic MERCIER</dc:creator>
  <dc:description/>
  <dc:language>en-US</dc:language>
  <cp:lastModifiedBy>Ganesh</cp:lastModifiedBy>
  <cp:lastPrinted>2008-02-23T07:58:00Z</cp:lastPrinted>
  <dcterms:modified xsi:type="dcterms:W3CDTF">2008-02-27T09:34:00Z</dcterms:modified>
  <cp:revision>6</cp:revision>
  <dc:subject/>
  <dc:title>Calcul 04 - fractions</dc:title>
</cp:coreProperties>
</file>