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3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Complète ou calcule suivant l’exemp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16"/>
        <w:gridCol w:w="294"/>
        <w:gridCol w:w="829"/>
        <w:gridCol w:w="286"/>
        <w:gridCol w:w="296"/>
        <w:gridCol w:w="131"/>
        <w:gridCol w:w="329"/>
        <w:gridCol w:w="288"/>
        <w:gridCol w:w="1663"/>
        <w:gridCol w:w="640"/>
        <w:gridCol w:w="348"/>
        <w:gridCol w:w="286"/>
        <w:gridCol w:w="1117"/>
        <w:gridCol w:w="286"/>
        <w:gridCol w:w="460"/>
        <w:gridCol w:w="286"/>
        <w:gridCol w:w="1749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 x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10</wp:posOffset>
                      </wp:positionV>
                      <wp:extent cx="38036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3pt" to="38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19431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4.5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9685</wp:posOffset>
                      </wp:positionV>
                      <wp:extent cx="31940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.55pt" to="36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18859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85pt" to="14.1pt,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10</wp:posOffset>
                      </wp:positionV>
                      <wp:extent cx="36131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3pt" to="37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1885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4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10</wp:posOffset>
                      </wp:positionV>
                      <wp:extent cx="384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3pt" to="39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2038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85pt" to="15.3pt,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795</wp:posOffset>
                      </wp:positionV>
                      <wp:extent cx="3898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85pt" to="39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171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6.3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0322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2pt" to="40.7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000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0</wp:posOffset>
                      </wp:positionV>
                      <wp:extent cx="38227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0.5pt" to="40.75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1526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6.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0322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2pt" to="40.7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000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0322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2pt" to="40.7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000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03225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2pt" to="40.7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000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0322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2pt" to="40.7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0002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95pt" to="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Calcule suivant l’exemple, en gardant le résultat sous forme de fraction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047"/>
        <w:gridCol w:w="566"/>
        <w:gridCol w:w="286"/>
        <w:gridCol w:w="504"/>
        <w:gridCol w:w="60"/>
        <w:gridCol w:w="426"/>
        <w:gridCol w:w="460"/>
        <w:gridCol w:w="986"/>
        <w:gridCol w:w="858"/>
        <w:gridCol w:w="696"/>
        <w:gridCol w:w="565"/>
        <w:gridCol w:w="286"/>
        <w:gridCol w:w="563"/>
        <w:gridCol w:w="2183"/>
      </w:tblGrid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6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21526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0.75pt" to="18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9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Corpsdetexte2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2pt" to="17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.2pt" to="17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6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Corpsdetexte2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21526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0.75pt" to="18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8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2pt" to="17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.2pt" to="17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8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21526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0.75pt" to="18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7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2pt" to="17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.2pt" to="17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7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21526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0.75pt" to="18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9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2pt" to="17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526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.2pt" to="17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0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21526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0.75pt" to="18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Appliquer une fraction à un nombre revient à le multiplier par cette fraction :</w:t>
      </w:r>
    </w:p>
    <w:p>
      <w:pPr>
        <w:pStyle w:val="Corpsdetexte2"/>
        <w:rPr/>
      </w:pPr>
      <w:r>
        <w:rPr/>
        <w:t>Exemple :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2"/>
        <w:gridCol w:w="283"/>
        <w:gridCol w:w="990"/>
        <w:gridCol w:w="991"/>
        <w:gridCol w:w="286"/>
        <w:gridCol w:w="933"/>
        <w:gridCol w:w="934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60 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60 =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x 6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45</w:t>
            </w:r>
          </w:p>
        </w:tc>
      </w:tr>
    </w:tbl>
    <w:p>
      <w:pPr>
        <w:pStyle w:val="Corpsdetexte2"/>
        <w:rPr/>
      </w:pPr>
      <w:r>
        <w:rPr/>
        <w:t>- Calcule :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2"/>
        <w:gridCol w:w="448"/>
        <w:gridCol w:w="1022"/>
        <w:gridCol w:w="966"/>
        <w:gridCol w:w="350"/>
        <w:gridCol w:w="755"/>
        <w:gridCol w:w="63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e 75 =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 75 =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 x 75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 50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2"/>
        <w:gridCol w:w="347"/>
        <w:gridCol w:w="992"/>
        <w:gridCol w:w="1098"/>
        <w:gridCol w:w="310"/>
        <w:gridCol w:w="627"/>
        <w:gridCol w:w="756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Corpsdetexte2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e 100 =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100 =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 x 1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 75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77"/>
        <w:gridCol w:w="425"/>
        <w:gridCol w:w="1134"/>
        <w:gridCol w:w="1276"/>
        <w:gridCol w:w="286"/>
        <w:gridCol w:w="916"/>
        <w:gridCol w:w="784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e 1 000 =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1 000 =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 x 1 0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 0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>= 8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3:00Z</dcterms:created>
  <dc:creator>Ludovic MERCIER</dc:creator>
  <dc:description/>
  <dc:language>en-US</dc:language>
  <cp:lastModifiedBy>Ganesh</cp:lastModifiedBy>
  <cp:lastPrinted>2008-02-23T07:58:00Z</cp:lastPrinted>
  <dcterms:modified xsi:type="dcterms:W3CDTF">2008-02-27T08:30:00Z</dcterms:modified>
  <cp:revision>13</cp:revision>
  <dc:subject/>
  <dc:title>Calcul 04 - fractions</dc:title>
</cp:coreProperties>
</file>