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2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s chaque quotient à son écriture décim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409"/>
        <w:gridCol w:w="284"/>
        <w:gridCol w:w="1134"/>
        <w:gridCol w:w="283"/>
        <w:gridCol w:w="284"/>
        <w:gridCol w:w="850"/>
        <w:gridCol w:w="426"/>
        <w:gridCol w:w="2268"/>
        <w:gridCol w:w="425"/>
        <w:gridCol w:w="919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7635</wp:posOffset>
                      </wp:positionV>
                      <wp:extent cx="1661160" cy="843915"/>
                      <wp:effectExtent l="3175" t="5715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0.05pt" to="136.1pt,76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8900</wp:posOffset>
                      </wp:positionV>
                      <wp:extent cx="1691640" cy="446405"/>
                      <wp:effectExtent l="1905" t="6350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16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7pt" to="137.3pt,42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0650</wp:posOffset>
                      </wp:positionV>
                      <wp:extent cx="1661160" cy="843915"/>
                      <wp:effectExtent l="3175" t="5715" r="31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1040" cy="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9.5pt" to="138.2pt,75.9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0490</wp:posOffset>
                      </wp:positionV>
                      <wp:extent cx="1691640" cy="446405"/>
                      <wp:effectExtent l="1905" t="6350" r="19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8.7pt" to="141.8pt,43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5885</wp:posOffset>
                      </wp:positionV>
                      <wp:extent cx="1691640" cy="446405"/>
                      <wp:effectExtent l="1905" t="6350" r="19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16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7.55pt" to="138.25pt,42.6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3333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9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9220</wp:posOffset>
                      </wp:positionV>
                      <wp:extent cx="1691640" cy="446405"/>
                      <wp:effectExtent l="1905" t="6350" r="190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8.6pt" to="140.8pt,43.7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0805</wp:posOffset>
                      </wp:positionV>
                      <wp:extent cx="1691640" cy="446405"/>
                      <wp:effectExtent l="1905" t="6350" r="190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16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7.15pt" to="136pt,42.2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9855</wp:posOffset>
                      </wp:positionV>
                      <wp:extent cx="1661160" cy="843915"/>
                      <wp:effectExtent l="3175" t="5715" r="317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8.65pt" to="135.8pt,75.0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7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4615</wp:posOffset>
                      </wp:positionV>
                      <wp:extent cx="1691640" cy="446405"/>
                      <wp:effectExtent l="1905" t="6350" r="190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7.45pt" to="140.45pt,42.5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7635</wp:posOffset>
                      </wp:positionV>
                      <wp:extent cx="1661160" cy="843915"/>
                      <wp:effectExtent l="3175" t="5715" r="31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1040" cy="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0.05pt" to="137.85pt,76.4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9060</wp:posOffset>
                      </wp:positionV>
                      <wp:extent cx="1691640" cy="446405"/>
                      <wp:effectExtent l="1905" t="6350" r="190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16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7.8pt" to="137.3pt,42.9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6666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9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4615</wp:posOffset>
                      </wp:positionV>
                      <wp:extent cx="1691640" cy="446405"/>
                      <wp:effectExtent l="1905" t="6350" r="190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4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.45pt" to="140.75pt,42.5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,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suivant les exemp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7"/>
        <w:gridCol w:w="137"/>
        <w:gridCol w:w="425"/>
        <w:gridCol w:w="284"/>
        <w:gridCol w:w="567"/>
        <w:gridCol w:w="197"/>
        <w:gridCol w:w="2787"/>
        <w:gridCol w:w="754"/>
        <w:gridCol w:w="40"/>
        <w:gridCol w:w="408"/>
        <w:gridCol w:w="26"/>
        <w:gridCol w:w="86"/>
        <w:gridCol w:w="28"/>
        <w:gridCol w:w="112"/>
        <w:gridCol w:w="40"/>
        <w:gridCol w:w="58"/>
        <w:gridCol w:w="70"/>
        <w:gridCol w:w="418"/>
        <w:gridCol w:w="220"/>
        <w:gridCol w:w="48"/>
        <w:gridCol w:w="2856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 + (</w:t>
            </w:r>
          </w:p>
        </w:tc>
        <w:tc>
          <w:tcPr>
            <w:tcW w:w="6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) = 2 + 0,75 = 2,7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–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(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) = 8 – 0,75 = 7,25</w:t>
            </w:r>
          </w:p>
        </w:tc>
      </w:tr>
      <w:tr>
        <w:trPr/>
        <w:tc>
          <w:tcPr>
            <w:tcW w:w="518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 + (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 + 0,62 = 14,6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cs="Century Gothic" w:ascii="Century Gothic" w:hAnsi="Century Gothic"/>
                <w:sz w:val="24"/>
              </w:rPr>
              <w:t xml:space="preserve"> (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–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0,55 = 9,45</w:t>
            </w:r>
          </w:p>
        </w:tc>
      </w:tr>
      <w:tr>
        <w:trPr/>
        <w:tc>
          <w:tcPr>
            <w:tcW w:w="518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+ (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 + 0,105 = 30,10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– (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0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–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0,405 = 49,595</w:t>
            </w:r>
          </w:p>
        </w:tc>
      </w:tr>
      <w:tr>
        <w:trPr/>
        <w:tc>
          <w:tcPr>
            <w:tcW w:w="518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3 + (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3 + 0,055 = 73,0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 – (</w:t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–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0,53 = 83,4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 suivant l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"/>
        <w:gridCol w:w="376"/>
        <w:gridCol w:w="139"/>
        <w:gridCol w:w="52"/>
        <w:gridCol w:w="19"/>
        <w:gridCol w:w="28"/>
        <w:gridCol w:w="237"/>
        <w:gridCol w:w="283"/>
        <w:gridCol w:w="40"/>
        <w:gridCol w:w="182"/>
        <w:gridCol w:w="84"/>
        <w:gridCol w:w="261"/>
        <w:gridCol w:w="285"/>
        <w:gridCol w:w="2983"/>
        <w:gridCol w:w="163"/>
        <w:gridCol w:w="4"/>
        <w:gridCol w:w="109"/>
        <w:gridCol w:w="506"/>
        <w:gridCol w:w="14"/>
        <w:gridCol w:w="70"/>
        <w:gridCol w:w="140"/>
        <w:gridCol w:w="56"/>
        <w:gridCol w:w="42"/>
        <w:gridCol w:w="22"/>
        <w:gridCol w:w="142"/>
        <w:gridCol w:w="256"/>
        <w:gridCol w:w="168"/>
        <w:gridCol w:w="168"/>
        <w:gridCol w:w="180"/>
        <w:gridCol w:w="3124"/>
      </w:tblGrid>
      <w:tr>
        <w:trPr/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3,5 + 0,005 = 3,505</w:t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–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4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0,65 – 0,004 = 0,646</w:t>
            </w:r>
          </w:p>
        </w:tc>
      </w:tr>
      <w:tr>
        <w:trPr/>
        <w:tc>
          <w:tcPr>
            <w:tcW w:w="518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 + 0,84 = 1,54</w:t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,5 – 0,5 = 1</w:t>
            </w:r>
          </w:p>
        </w:tc>
      </w:tr>
      <w:tr>
        <w:trPr/>
        <w:tc>
          <w:tcPr>
            <w:tcW w:w="518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5 + 0,95 = 1,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4,75 – 0,75 = 4</w:t>
            </w:r>
          </w:p>
        </w:tc>
      </w:tr>
      <w:tr>
        <w:trPr/>
        <w:tc>
          <w:tcPr>
            <w:tcW w:w="518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 + 0,05 = 0,8</w:t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5  – 0,25 = 7,25</w:t>
            </w:r>
          </w:p>
        </w:tc>
      </w:tr>
      <w:tr>
        <w:trPr/>
        <w:tc>
          <w:tcPr>
            <w:tcW w:w="518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6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96 + 0,6 = 1,56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845 – 0,35 = 0,495</w:t>
            </w:r>
          </w:p>
        </w:tc>
      </w:tr>
      <w:tr>
        <w:trPr/>
        <w:tc>
          <w:tcPr>
            <w:tcW w:w="518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8 + 0,84 + 0,08 = 1,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 – 0,5 = 0,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34:00Z</dcterms:created>
  <dc:creator>Ludovic MERCIER</dc:creator>
  <dc:description/>
  <dc:language>en-US</dc:language>
  <cp:lastModifiedBy>Ganesh</cp:lastModifiedBy>
  <cp:lastPrinted>2008-02-23T07:58:00Z</cp:lastPrinted>
  <dcterms:modified xsi:type="dcterms:W3CDTF">2009-11-23T07:19:00Z</dcterms:modified>
  <cp:revision>10</cp:revision>
  <dc:subject/>
  <dc:title>Calcul 04 - fractions</dc:title>
</cp:coreProperties>
</file>