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943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44"/>
              </w:rPr>
            </w:pPr>
            <w:r>
              <w:rPr>
                <w:sz w:val="44"/>
              </w:rPr>
              <w:t>LA DIVISION DES NOMBRES DÉCIMAUX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  <w:szCs w:val="37"/>
              </w:rPr>
              <w:t>Technique opératoire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es nombres décimaux peuvent intervenir avec la division dans 2 cas :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Une division entre deux entiers mais dont le reste est différent de 0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Corpsdetexte2"/>
        <w:rPr>
          <w:sz w:val="24"/>
        </w:rPr>
      </w:pPr>
      <w:r>
        <w:rPr>
          <w:sz w:val="24"/>
        </w:rPr>
        <w:t>On peut continuer la division en utilisant les nombres décimaux. Il faut abaisser un zéro à la suite du reste et placer une virgule derrière le dernier chiffre du quotient entier, qui devient donc un nombre décimal.</w:t>
      </w:r>
    </w:p>
    <w:p>
      <w:pPr>
        <w:pStyle w:val="Corpsdetexte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Corpsdetexte2"/>
        <w:rPr>
          <w:b/>
          <w:b/>
        </w:rPr>
      </w:pPr>
      <w:r>
        <w:rPr>
          <w:b/>
        </w:rPr>
        <w:t>- Une division avec des nombres décimaux :</w:t>
      </w:r>
    </w:p>
    <w:p>
      <w:pPr>
        <w:pStyle w:val="Corpsdetexte2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sdetexte3"/>
        <w:jc w:val="center"/>
        <w:rPr/>
      </w:pPr>
      <w:r>
        <w:rPr/>
        <w:t>Il suffit de placer une virgule au quotient lorsque l’on arrive au niveau de la virgule du dividende. On peut bien sûr ajouter des zéros à la droite de la partie décimale du dividende.</w:t>
      </w:r>
    </w:p>
    <w:p>
      <w:pPr>
        <w:pStyle w:val="Corpsdetexte2"/>
        <w:jc w:val="left"/>
        <w:rPr>
          <w:u w:val="single"/>
        </w:rPr>
      </w:pPr>
      <w:r>
        <w:rPr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73"/>
        <w:gridCol w:w="812"/>
        <w:gridCol w:w="1841"/>
        <w:gridCol w:w="1135"/>
        <w:gridCol w:w="1413"/>
        <w:gridCol w:w="997"/>
        <w:gridCol w:w="1628"/>
      </w:tblGrid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- Division avec reste différent de 0 :</w:t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Division avec des nombres décimaux   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5 : 2 = ?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/>
                <w:b/>
                <w:bCs/>
                <w:sz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,5 : 2 = ?</w:t>
            </w:r>
          </w:p>
        </w:tc>
        <w:tc>
          <w:tcPr>
            <w:tcW w:w="1628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8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07645</wp:posOffset>
                      </wp:positionV>
                      <wp:extent cx="8255" cy="655955"/>
                      <wp:effectExtent l="18415" t="635" r="247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65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6.35pt" to="41.8pt,67.95pt" stroked="t" o:allowincell="t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2 5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,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07645</wp:posOffset>
                      </wp:positionV>
                      <wp:extent cx="8255" cy="655955"/>
                      <wp:effectExtent l="18415" t="635" r="247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65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6.35pt" to="41.8pt,67.95pt" stroked="t" o:allowincell="t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 xml:space="preserve">2, 5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0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 4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 xml:space="preserve">1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1 0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>0 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12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,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0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 4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 xml:space="preserve">1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1 0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>0 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2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ches exos 01 à 05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ches exos 01 à 05 (Les 4 opérations)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sz w:val="28"/>
    </w:rPr>
  </w:style>
  <w:style w:type="paragraph" w:styleId="Corpsdetexte3">
    <w:name w:val="Corps de texte 3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7:00Z</dcterms:created>
  <dc:creator>Ludovic MERCIER</dc:creator>
  <dc:description/>
  <dc:language>en-US</dc:language>
  <cp:lastModifiedBy>Ganesh</cp:lastModifiedBy>
  <cp:lastPrinted>2008-03-05T16:29:00Z</cp:lastPrinted>
  <dcterms:modified xsi:type="dcterms:W3CDTF">2008-03-06T09:31:00Z</dcterms:modified>
  <cp:revision>4</cp:revision>
  <dc:subject/>
  <dc:title>Calcul 04 - Division</dc:title>
</cp:coreProperties>
</file>