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Heading1"/>
              <w:rPr/>
            </w:pPr>
            <w:r>
              <w:rPr/>
              <w:t>Prénom : ………………………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52"/>
        <w:gridCol w:w="4253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74370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5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50 : 2,5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200 :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(on a multiplié les deux termes par 4)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10,864 : 0,25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1 086,4 : 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</w:rPr>
              <w:t>(on a multiplié les deux termes par 10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Quand on multiplie le dividende et le diviseur d’une division par le même nombre, le quotient reste inchangé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Pose et calcule les divisions suivantes jusqu’à obtenir un reste égal à zéro et vérifie tes résultats en calculant la multiplication associée : (tu peux transformer les divisions…)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87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34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86 : 5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,85 : 0,5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8 : 0,4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34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38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4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Preuve :</w:t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Preuve :</w:t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Preuve :</w:t>
            </w:r>
          </w:p>
        </w:tc>
      </w:tr>
      <w:tr>
        <w:trPr/>
        <w:tc>
          <w:tcPr>
            <w:tcW w:w="34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87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34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50 : 8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,65 : 0,4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97,8 : 0,8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34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4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Preuve :</w:t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Preuve :</w:t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Preuve :</w:t>
            </w:r>
          </w:p>
        </w:tc>
      </w:tr>
      <w:tr>
        <w:trPr/>
        <w:tc>
          <w:tcPr>
            <w:tcW w:w="34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0:21:00Z</dcterms:created>
  <dc:creator>Ludovic MERCIER</dc:creator>
  <dc:description/>
  <dc:language>en-US</dc:language>
  <cp:lastModifiedBy>Ganesh</cp:lastModifiedBy>
  <cp:lastPrinted>2008-02-18T07:42:00Z</cp:lastPrinted>
  <dcterms:modified xsi:type="dcterms:W3CDTF">2008-02-26T07:48:00Z</dcterms:modified>
  <cp:revision>8</cp:revision>
  <dc:subject/>
  <dc:title>Calcul 04 - Soustraction</dc:title>
</cp:coreProperties>
</file>