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5,8 : 2,3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658 : 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)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,864 : 0,2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1 086,4 :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ur diviser un nombre par un nombre décimal, on peut transformer le diviseur en un nombre entier en le multipliant par 10, 100, 1 000… . Il suffit de multiplier le dividende par le même nombre pour obtenir une division équivalente par un entie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5 : 0,6 = 250 : 6    /    604,568 : 3,72 = 60 456,8 : 37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Remarque 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</w:t>
      </w:r>
      <w:r>
        <w:rPr>
          <w:rFonts w:cs="Century Gothic" w:ascii="Century Gothic" w:hAnsi="Century Gothic"/>
          <w:b/>
          <w:bCs/>
          <w:sz w:val="24"/>
        </w:rPr>
        <w:t xml:space="preserve">35 : 0,1 = 350 : 1 = 350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35 : 0,1 = 35 x 1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les divisions suivantes, puis pose-les et calcule-les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70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436,8 : 1,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4 368 : 12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2 : 0,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5 : 0,3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4 3 6 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48,8 : 2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61,1 : 1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9:56:00Z</dcterms:created>
  <dc:creator>Ludovic MERCIER</dc:creator>
  <dc:description/>
  <dc:language>en-US</dc:language>
  <cp:lastModifiedBy>Ganesh</cp:lastModifiedBy>
  <cp:lastPrinted>2008-02-18T07:42:00Z</cp:lastPrinted>
  <dcterms:modified xsi:type="dcterms:W3CDTF">2008-02-24T11:31:00Z</dcterms:modified>
  <cp:revision>12</cp:revision>
  <dc:subject/>
  <dc:title>Calcul 04 - Soustraction</dc:title>
</cp:coreProperties>
</file>