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437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orsque le dividende est un nombre décimal, il faut penser à ajouter une virgule au quotient lorsque l’on atteint la partie décimale du dividend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rPr/>
      </w:pPr>
      <w:r>
        <w:rPr/>
        <w:t>On peut vérifier le résultat d’une division en multipliant le quotient par le diviseur. On calcule alors la « preuve » et si l’on retrouve le dividende alors la division est jus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4"/>
        </w:rPr>
        <w:t xml:space="preserve">10 : 4 = 2,5   </w:t>
      </w: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rFonts w:cs="Century Gothic" w:ascii="Century Gothic" w:hAnsi="Century Gothic"/>
          <w:b/>
          <w:bCs/>
          <w:sz w:val="24"/>
        </w:rPr>
        <w:t xml:space="preserve">   2,5 x 4 = 10    /    20,5 : 2 = 10,25   </w:t>
      </w: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rFonts w:cs="Century Gothic" w:ascii="Century Gothic" w:hAnsi="Century Gothic"/>
          <w:b/>
          <w:bCs/>
          <w:sz w:val="24"/>
        </w:rPr>
        <w:t xml:space="preserve">   10,25 x 2 = 20,5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t calcule les divisions suivantes jusqu’à obtenir un reste égal à zéro et vérifie tes résultats en calculant la multiplication associée 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87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6 : 5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,6 : 5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86 : 5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386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87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50 : 8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65 : 4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0,5 : 8 = </w:t>
            </w:r>
            <w:r>
              <w:rPr>
                <w:rFonts w:cs="Century Gothic" w:ascii="Century Gothic" w:hAnsi="Century Gothic"/>
                <w:sz w:val="16"/>
              </w:rPr>
              <w:t>………………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6:43:00Z</dcterms:created>
  <dc:creator>Ludovic MERCIER</dc:creator>
  <dc:description/>
  <dc:language>en-US</dc:language>
  <cp:lastModifiedBy>Ganesh</cp:lastModifiedBy>
  <cp:lastPrinted>2008-02-18T07:42:00Z</cp:lastPrinted>
  <dcterms:modified xsi:type="dcterms:W3CDTF">2008-02-18T07:57:00Z</dcterms:modified>
  <cp:revision>7</cp:revision>
  <dc:subject/>
  <dc:title>Calcul 04 - Soustraction</dc:title>
</cp:coreProperties>
</file>