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r diviser un nombre par 10,100 ou 1 000… on décale la virgule d’1, 2 ou 3 rangs vers la gauch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r diviser un nombre par 0,1 , 0,01 , ou 0,001… on décale la virgule d’1, 2 ou 3 rangs vers la droi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8 : 10 = 35,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800 : 100 = 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,8 : 10 = 3,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80 : 100 = 4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,58 : 10 = 0,3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8 : 100 = 0,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358 : 10 = 0,03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,8 : 100 = 0,0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 : 0,1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 : 0,01 = 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7 : 0,1 = 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7 : 0,01 = 5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57 : 0,1 = 5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57 : 0,01 = 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057 : 0,1 = 0,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057 : 0,01 = 5,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7 : 1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,7 : 1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08 : 1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93,1 : 1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4 : 1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,84 : 1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2,5 : 1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75 : 1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6 : 1 0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,6 : 1 0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3 : 1 0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4,3 : 1 0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5 : 1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5 : 1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750 : 1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48,50 : 1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9 : 0,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9 : 0,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58 : 0,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8,43 : 0,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2 : 0,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,2 : 0,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62 : 0,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,96 : 0,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 : 0,0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 : 0,0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34 : 0,0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21 : 0,0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20 : 0,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 : 0,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12 : 0,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85 : 0,0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a bonne réponse pour remplacer le point d’interrogation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74 : </w:t>
      </w:r>
      <w:r>
        <w:rPr>
          <w:rFonts w:cs="Century Gothic" w:ascii="Century Gothic" w:hAnsi="Century Gothic"/>
          <w:b/>
          <w:bCs/>
          <w:sz w:val="24"/>
        </w:rPr>
        <w:t xml:space="preserve">? </w:t>
      </w:r>
      <w:r>
        <w:rPr>
          <w:rFonts w:cs="Century Gothic" w:ascii="Century Gothic" w:hAnsi="Century Gothic"/>
          <w:sz w:val="24"/>
        </w:rPr>
        <w:t>= 7,4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806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8,06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4,362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436,2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4,5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4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0,007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8,65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0,086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0,035 : </w:t>
      </w:r>
      <w:r>
        <w:rPr>
          <w:rFonts w:cs="Century Gothic" w:ascii="Century Gothic" w:hAnsi="Century Gothic"/>
          <w:b/>
          <w:bCs/>
          <w:sz w:val="24"/>
        </w:rPr>
        <w:t>?</w:t>
      </w:r>
      <w:r>
        <w:rPr>
          <w:rFonts w:cs="Century Gothic" w:ascii="Century Gothic" w:hAnsi="Century Gothic"/>
          <w:sz w:val="24"/>
        </w:rPr>
        <w:t xml:space="preserve"> = 3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13:00Z</dcterms:created>
  <dc:creator>Ludovic MERCIER</dc:creator>
  <dc:description/>
  <dc:language>en-US</dc:language>
  <cp:lastModifiedBy>Ganesh</cp:lastModifiedBy>
  <dcterms:modified xsi:type="dcterms:W3CDTF">2008-02-18T06:39:00Z</dcterms:modified>
  <cp:revision>10</cp:revision>
  <dc:subject/>
  <dc:title>Calcul 04 - Soustraction</dc:title>
</cp:coreProperties>
</file>