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 diviser un nombre par 10,100 ou 1 000… on décale la virgule d’1, 2 ou 3 rangs vers la gauch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 diviser un nombre par 0,1 , 0,01 , ou 0,001… on décale la virgule d’1, 2 ou 3 rangs vers la droi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8 : 10 = 35,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800 : 100 = 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,8 : 10 = 3,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0 : 100 = 4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,58 : 10 = 0,3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 : 100 = 0,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58 : 10 = 0,03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8 : 100 = 0,0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 : 0,1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 : 0,01 = 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7 : 0,1 = 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7 : 0,01 = 5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7 : 0,1 = 5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7 : 0,01 = 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057 : 0,1 = 0,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057 : 0,01 = 5,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7 :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7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,7 :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7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08 :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30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3,1 :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9,3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 :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84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,84 :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684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2,5 :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2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75 :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7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6 : 1 0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406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,6 : 1 0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406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3 : 1 0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04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,3 : 1 0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64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5 :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0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5 : 1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00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750 :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87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48,50 :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4,8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9 :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9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9 :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58 :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,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8,43 :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684,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2 : 0,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 20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,2 : 0,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2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2 : 0,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,96 : 0,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9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 : 0,0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 00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 : 0,0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0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34 : 0,0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34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21 : 0,0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20 :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 : 0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12 : 0,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85 : 0,0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8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bonne réponse pour remplacer le point d’interrogation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74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7,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806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8,06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4,362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436,2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4,5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4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1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0,007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001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8,65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0,086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0,035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3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001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6:00Z</dcterms:created>
  <dc:creator>Ludovic MERCIER</dc:creator>
  <dc:description/>
  <dc:language>en-US</dc:language>
  <cp:lastModifiedBy>Ganesh</cp:lastModifiedBy>
  <dcterms:modified xsi:type="dcterms:W3CDTF">2008-02-18T06:40:00Z</dcterms:modified>
  <cp:revision>3</cp:revision>
  <dc:subject/>
  <dc:title>Calcul 04 - Soustraction</dc:title>
</cp:coreProperties>
</file>