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437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 le reste de la division de deux entiers est différent de « 0 », on peut continuer la division en obtenant un quotient décimal plus précis au dixième ou au centième prè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Observe ces exemp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745"/>
        <w:gridCol w:w="979"/>
        <w:gridCol w:w="862"/>
        <w:gridCol w:w="862"/>
        <w:gridCol w:w="1124"/>
        <w:gridCol w:w="425"/>
        <w:gridCol w:w="1037"/>
        <w:gridCol w:w="862"/>
        <w:gridCol w:w="863"/>
      </w:tblGrid>
      <w:tr>
        <w:trPr/>
        <w:tc>
          <w:tcPr>
            <w:tcW w:w="33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otient entier :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otient au dixième :</w:t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otient au centième :</w:t>
            </w:r>
          </w:p>
        </w:tc>
      </w:tr>
      <w:tr>
        <w:trPr/>
        <w:tc>
          <w:tcPr>
            <w:tcW w:w="33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 : 20 = ?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 : 20 = ?</w:t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 : 20 = ?</w:t>
            </w:r>
          </w:p>
        </w:tc>
      </w:tr>
      <w:tr>
        <w:trPr/>
        <w:tc>
          <w:tcPr>
            <w:tcW w:w="33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4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45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45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,00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- 4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- 4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 xml:space="preserve">5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- 4 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1 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,2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- 4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 xml:space="preserve">5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- 4 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 xml:space="preserve">1 0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,2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- 1 0 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0 0 0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5 : 20 = 2 reste 5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5 : 20 = 2,2 reste 10 dixièmes</w:t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5 : 20 = 2,25 reste 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t calcule les divisions suivantes jusqu’à obtenir un reste égal à zéro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4 : 5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3 : 4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2 : 8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78 : 8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1 : 6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66 : 12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achant que 35 : 8 = 4,375  , quel est le quotient approché au dixième près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37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37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achant que 90 : 4 = 22,5  , quel est le quotient approché à l’unité près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achant que 65 : 8 = 8,125  , quel est le quotient approché au centième près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,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,1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,12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53:00Z</dcterms:created>
  <dc:creator>Ludovic MERCIER</dc:creator>
  <dc:description/>
  <dc:language>en-US</dc:language>
  <cp:lastModifiedBy>Ganesh</cp:lastModifiedBy>
  <dcterms:modified xsi:type="dcterms:W3CDTF">2008-02-17T18:36:00Z</dcterms:modified>
  <cp:revision>10</cp:revision>
  <dc:subject/>
  <dc:title>Calcul 04 - Soustraction</dc:title>
</cp:coreProperties>
</file>