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6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10 – 25 – 5 – 2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7 – 3 – 100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0 – 4 – 1 – 100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3 – 5 – 25 – 1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9 – 8 – 1 – 9 - 10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4 – 6 – 75 – 9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6 – 9 – 25 – 10 – 1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10 – 50 – 5 – 9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9 – 6 – 75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9:00Z</dcterms:created>
  <dc:creator>Ludovic MERCIER</dc:creator>
  <dc:description/>
  <dc:language>en-US</dc:language>
  <cp:lastModifiedBy>Ganesh</cp:lastModifiedBy>
  <cp:lastPrinted>2005-05-01T11:50:00Z</cp:lastPrinted>
  <dcterms:modified xsi:type="dcterms:W3CDTF">2008-02-05T16:52:00Z</dcterms:modified>
  <cp:revision>8</cp:revision>
  <dc:subject/>
  <dc:title>Calcul 04 - Bon compte</dc:title>
</cp:coreProperties>
</file>