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3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10 – 1 – 9 – 2 – 1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3 – 1 – 4 – 50 –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5 – 7 – 25 – 8 – 10 – 5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3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8 – 25 – 2 – 5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6 – 7 – 50 – 50 – 7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 – 2 – 50 – 9 – 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8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6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1 – 7 – 3 – 50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0 – 1 –10 – 6 – 3 – 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0 – 5 – 7 – 4 – 8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8:00Z</dcterms:created>
  <dc:creator>Ludovic MERCIER</dc:creator>
  <dc:description/>
  <dc:language>en-US</dc:language>
  <cp:lastModifiedBy>Ganesh</cp:lastModifiedBy>
  <cp:lastPrinted>2005-05-01T11:50:00Z</cp:lastPrinted>
  <dcterms:modified xsi:type="dcterms:W3CDTF">2008-01-26T16:54:00Z</dcterms:modified>
  <cp:revision>9</cp:revision>
  <dc:subject/>
  <dc:title>Calcul 04 - Bon compte</dc:title>
</cp:coreProperties>
</file>