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rénom : 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’addition des nombres décimaux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/>
      </w:pPr>
      <w:r>
        <w:rPr/>
        <w:t>Pour effectuer une addition avec des nombres décimaux, on utilise les mêmes règles qu’avec les nombres entie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>Pour le calcul en colonnes, il faut juste aligner les nombres correctement en plaçant les chiffres de même nature (centaine, dizaine, dixième, centième…) les uns sous les autres ; et ne pas oublier d’ajouter une virgule au résultat en l’alignant égalem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134"/>
        <w:gridCol w:w="1134"/>
        <w:gridCol w:w="1134"/>
        <w:gridCol w:w="284"/>
        <w:gridCol w:w="1134"/>
        <w:gridCol w:w="1134"/>
        <w:gridCol w:w="1134"/>
      </w:tblGrid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lième</w:t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+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9"/>
        <w:gridCol w:w="2575"/>
        <w:gridCol w:w="873"/>
        <w:gridCol w:w="2529"/>
        <w:gridCol w:w="919"/>
      </w:tblGrid>
      <w:tr>
        <w:trPr>
          <w:cantSplit w:val="true"/>
        </w:trPr>
        <w:tc>
          <w:tcPr>
            <w:tcW w:w="3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415,8 + 25,4 = 541,2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48 + 2,752 =10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,608 + 8,042 = 50,6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,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2 5,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 4 1,2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,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2,  7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,  0 0 0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2,6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8,0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5 0,6 5 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Si besoin, il peut être utile d’ajouter des zéros, voire de transformer un nombre entier en nombre décimal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9"/>
        <w:gridCol w:w="2575"/>
        <w:gridCol w:w="873"/>
        <w:gridCol w:w="2529"/>
        <w:gridCol w:w="919"/>
      </w:tblGrid>
      <w:tr>
        <w:trPr>
          <w:cantSplit w:val="true"/>
        </w:trPr>
        <w:tc>
          <w:tcPr>
            <w:tcW w:w="3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17,25 + 64,6 = 81,8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 + 37,94 = 87,94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45 + 9 = 17,64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7,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 6 4,6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1,8 5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8,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3 7,9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8 5,9 4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9,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</w:rPr>
              <w:t>1 7,6 4 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vertAlign w:val="superscript"/>
              </w:rPr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BodyText2"/>
        <w:rPr/>
      </w:pPr>
      <w:r>
        <w:rPr/>
        <w:t>Enfin il est souvent utile d’évaluer l’ordre de grandeur du résultat afin de vérifier son résultat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 :</w:t>
      </w:r>
    </w:p>
    <w:p>
      <w:pPr>
        <w:pStyle w:val="Heading5"/>
        <w:rPr>
          <w:rFonts w:ascii="Century Gothic" w:hAnsi="Century Gothic" w:cs="Century Gothic"/>
          <w:sz w:val="8"/>
          <w:u w:val="single"/>
        </w:rPr>
      </w:pPr>
      <w:r>
        <w:rPr>
          <w:rFonts w:cs="Century Gothic"/>
          <w:sz w:val="8"/>
          <w:u w:val="single"/>
        </w:rPr>
      </w:r>
    </w:p>
    <w:p>
      <w:pPr>
        <w:pStyle w:val="Heading5"/>
        <w:jc w:val="center"/>
        <w:rPr>
          <w:sz w:val="28"/>
          <w:u w:val="single"/>
        </w:rPr>
      </w:pPr>
      <w:r>
        <w:rPr/>
        <w:t>Je cherche la somme de 426,8 et 39,478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  <w:gridCol w:w="494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6,8  c’est arrondi à la dizaine 430 </w:t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39,478 c’est arrondi à la dizaine 40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L’ordre de grandeur du résultat est donc 470 (430 + 4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6,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3 9,4 7 8</w:t>
            </w:r>
          </w:p>
          <w:p>
            <w:pPr>
              <w:pStyle w:val="BodyText2"/>
              <w:jc w:val="right"/>
              <w:rPr>
                <w:sz w:val="24"/>
              </w:rPr>
            </w:pPr>
            <w:r>
              <w:rPr/>
              <w:t>4 6 6,2 7 8</w:t>
            </w:r>
          </w:p>
        </w:tc>
        <w:tc>
          <w:tcPr>
            <w:tcW w:w="494" w:type="dxa"/>
            <w:tcBorders/>
          </w:tcPr>
          <w:p>
            <w:pPr>
              <w:pStyle w:val="BodyText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Cela évite bien souvent les erreurs d’alignement !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0:24:00Z</dcterms:created>
  <dc:creator>Ludovic MERCIER</dc:creator>
  <dc:description/>
  <cp:keywords/>
  <dc:language>en-US</dc:language>
  <cp:lastModifiedBy>Le Dirlo ...</cp:lastModifiedBy>
  <cp:lastPrinted>2008-01-03T07:52:00Z</cp:lastPrinted>
  <dcterms:modified xsi:type="dcterms:W3CDTF">2019-05-28T20:15:00Z</dcterms:modified>
  <cp:revision>11</cp:revision>
  <dc:subject/>
  <dc:title>Calcul 04 - addition</dc:title>
</cp:coreProperties>
</file>