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2882"/>
        <w:gridCol w:w="27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,5 + 0,5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,5 + 1,5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,5 + 2,5 = 5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+ 0,5 = 4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 + 0,03 = 7,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,007 + 2 = 10,007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5 + 4,5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,2 + 1,8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,7 + 6,3 = 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calcu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007 + 0,61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4,2 + 206,0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43,048 + 364,99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076 + 207,6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75,029 + 64,9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495,1 + 607,59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5 + 35 + 1,5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62,2 + 57,16 + 60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48 + 1 + 0,7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s additions suivantes (N’oublie pas les retenues !…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, 4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9 , 4 8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160</wp:posOffset>
                      </wp:positionV>
                      <wp:extent cx="93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 5</w:t>
            </w:r>
            <w:r>
              <w:rPr>
                <w:rFonts w:cs="Century Gothic" w:ascii="Century Gothic" w:hAnsi="Century Gothic"/>
                <w:sz w:val="28"/>
              </w:rPr>
              <w:t xml:space="preserve"> , . 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>1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. </w:t>
            </w:r>
            <w:r>
              <w:rPr>
                <w:rFonts w:cs="Century Gothic" w:ascii="Century Gothic" w:hAnsi="Century Gothic"/>
                <w:sz w:val="28"/>
              </w:rPr>
              <w:t>6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, 7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4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8 , 2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0795</wp:posOffset>
                      </wp:positionV>
                      <wp:extent cx="104013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0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85pt" to="112.35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>7 9 5</w:t>
            </w:r>
            <w:r>
              <w:rPr>
                <w:rFonts w:cs="Century Gothic" w:ascii="Century Gothic" w:hAnsi="Century Gothic"/>
                <w:sz w:val="28"/>
              </w:rPr>
              <w:t xml:space="preserve">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5 2 4 , 7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 5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. </w:t>
            </w:r>
            <w:r>
              <w:rPr>
                <w:rFonts w:cs="Century Gothic" w:ascii="Century Gothic" w:hAnsi="Century Gothic"/>
                <w:sz w:val="28"/>
              </w:rPr>
              <w:t>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160</wp:posOffset>
                      </wp:positionV>
                      <wp:extent cx="9302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. </w:t>
            </w: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 xml:space="preserve"> 5</w:t>
            </w:r>
            <w:r>
              <w:rPr>
                <w:rFonts w:cs="Century Gothic" w:ascii="Century Gothic" w:hAnsi="Century Gothic"/>
                <w:sz w:val="28"/>
              </w:rPr>
              <w:t xml:space="preserve"> ,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>1 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  3 , 9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5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 , 8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  0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2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5 ,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  <w:lang w:val="en-US" w:eastAsia="en-US"/>
              </w:rPr>
              <w:t>9 5</w:t>
            </w:r>
            <w:r>
              <w:rPr>
                <w:rFonts w:cs="Century Gothic" w:ascii="Century Gothic" w:hAnsi="Century Gothic"/>
                <w:sz w:val="28"/>
              </w:rPr>
              <w:t xml:space="preserve"> , 2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3 , 7 9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07010</wp:posOffset>
                      </wp:positionV>
                      <wp:extent cx="94361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3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16.3pt" to="107.15pt,1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+  1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 , .  8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.  2 , 4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150"/>
        <w:gridCol w:w="2298"/>
        <w:gridCol w:w="1150"/>
        <w:gridCol w:w="2299"/>
        <w:gridCol w:w="1150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1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6 7 , 0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4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 , 9 9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. </w:t>
            </w:r>
            <w:r>
              <w:rPr>
                <w:rFonts w:cs="Century Gothic" w:ascii="Century Gothic" w:hAnsi="Century Gothic"/>
                <w:sz w:val="28"/>
              </w:rPr>
              <w:t>0 ,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4 , 7 5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 6 7 , 1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 4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 , .  9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9525</wp:posOffset>
                      </wp:positionV>
                      <wp:extent cx="1025525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0.75pt" to="107.35pt,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2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. </w:t>
            </w:r>
            <w:r>
              <w:rPr>
                <w:rFonts w:cs="Century Gothic" w:ascii="Century Gothic" w:hAnsi="Century Gothic"/>
                <w:sz w:val="28"/>
              </w:rPr>
              <w:t>0 , 4 8 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7 1 ,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+ 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  <w:r>
              <w:rPr>
                <w:rFonts w:cs="Century Gothic" w:ascii="Century Gothic" w:hAnsi="Century Gothic"/>
                <w:sz w:val="28"/>
              </w:rPr>
              <w:t xml:space="preserve"> 0 ,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4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 , 9 .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160</wp:posOffset>
                      </wp:positionV>
                      <wp:extent cx="838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0.8pt" to="107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1 2</w:t>
            </w:r>
            <w:r>
              <w:rPr>
                <w:rFonts w:cs="Century Gothic" w:ascii="Century Gothic" w:hAnsi="Century Gothic"/>
                <w:color w:val="FFFFFF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5 , 6 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35:00Z</dcterms:created>
  <dc:creator>Ludovic MERCIER</dc:creator>
  <dc:description/>
  <dc:language>en-US</dc:language>
  <cp:lastModifiedBy>Ganesh</cp:lastModifiedBy>
  <cp:lastPrinted>2008-01-03T14:02:00Z</cp:lastPrinted>
  <dcterms:modified xsi:type="dcterms:W3CDTF">2008-02-23T15:33:00Z</dcterms:modified>
  <cp:revision>19</cp:revision>
  <dc:subject/>
  <dc:title>Calcul 04 - addition</dc:title>
</cp:coreProperties>
</file>