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2882"/>
        <w:gridCol w:w="27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5 + 0,5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,5 + 1,5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,5 + 2,5 = 5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+ 0,5 = 4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 + 0,03 = 7,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,007 + 2 = 10,007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5 + 4,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,2 + 1,8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,7 + 6,3 = 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007 + 0,6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,617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4,2 + 206,0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0,28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43,048 + 364,9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8,038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, 0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0, 6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, 6 1 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6,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9 4,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 0, 2 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4 3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3 6 4, 9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 0 8, 0 3 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076 + 207,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283,6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75,029 + 64,9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40,009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495,1 + 607,59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102,698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6,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2 0 7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2 8 3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6 4, 9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4 0, 0 0 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 9 5, 1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6 0 7, 5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1 0 2, 6 9 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5 + 35 + 1,5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,09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62,2 + 57,16 + 608 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427,36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48 + 1 + 0,7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808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+     8, 5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+     1, 5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,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2,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    5 7,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6 0 8,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 2 7, 3 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 1,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0, 7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 8 0 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additions suivantes (N’oublie pas les retenues !…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9 , 4 8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160</wp:posOffset>
                      </wp:positionV>
                      <wp:extent cx="93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1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 5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>1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8 , 2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0795</wp:posOffset>
                      </wp:positionV>
                      <wp:extent cx="104013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85pt" to="112.35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7 9 5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5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160</wp:posOffset>
                      </wp:positionV>
                      <wp:extent cx="930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1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 5</w:t>
            </w:r>
            <w:r>
              <w:rPr>
                <w:rFonts w:cs="Century Gothic" w:ascii="Century Gothic" w:hAnsi="Century Gothic"/>
                <w:sz w:val="28"/>
              </w:rPr>
              <w:t xml:space="preserve"> ,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>1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5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, 8 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2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5 ,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9 5</w:t>
            </w:r>
            <w:r>
              <w:rPr>
                <w:rFonts w:cs="Century Gothic" w:ascii="Century Gothic" w:hAnsi="Century Gothic"/>
                <w:sz w:val="28"/>
              </w:rPr>
              <w:t xml:space="preserve"> , 2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07010</wp:posOffset>
                      </wp:positionV>
                      <wp:extent cx="94361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16.3pt" to="107.15pt,1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+  1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8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2 ,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6 7 , 0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, 9 9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 ,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 6 7 , 1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9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25</wp:posOffset>
                      </wp:positionV>
                      <wp:extent cx="1025525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0.75pt" to="107.35pt,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 , 4 8 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0 ,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, 9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 2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5 , 6 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46:00Z</dcterms:created>
  <dc:creator>Ludovic MERCIER</dc:creator>
  <dc:description/>
  <dc:language>en-US</dc:language>
  <cp:lastModifiedBy>Ganesh</cp:lastModifiedBy>
  <cp:lastPrinted>2008-01-03T14:02:00Z</cp:lastPrinted>
  <dcterms:modified xsi:type="dcterms:W3CDTF">2008-02-23T16:00:00Z</dcterms:modified>
  <cp:revision>17</cp:revision>
  <dc:subject/>
  <dc:title>Calcul 04 - addition</dc:title>
</cp:coreProperties>
</file>