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......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des additions avec des nombres décimaux, il faut avant tout chercher l’ordre de grandeur du résultat, puis poser l’addition en alignant correctement les nomb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ouve le bon résultat sans poser les calculs (utilise les ordres de grandeur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4,37 + 75,75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1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01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1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,1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,26 + 7,34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66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6,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,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66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,849 + 874,2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0,04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0,04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 59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59,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792 + 18,208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9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5,7 + 174,35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,0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2 701,7 + 7 298,9 =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330"/>
        <w:gridCol w:w="980"/>
        <w:gridCol w:w="1372"/>
        <w:gridCol w:w="881"/>
        <w:gridCol w:w="1417"/>
        <w:gridCol w:w="907"/>
        <w:gridCol w:w="1361"/>
        <w:gridCol w:w="1061"/>
      </w:tblGrid>
      <w:tr>
        <w:trPr/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 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00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00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000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70,8 + 239,25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5 + 48,67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783 + 1,49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90,73 + 1 009,27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674,3 + 7 674,3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63,8 + 54 906,6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9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742 + 3,09 + 4,08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,93 + 2,576 + 1,49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,23 + 1 570 + 4,58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08:00Z</dcterms:created>
  <dc:creator>Ludovic MERCIER</dc:creator>
  <dc:description/>
  <dc:language>en-US</dc:language>
  <cp:lastModifiedBy>Ganesh</cp:lastModifiedBy>
  <cp:lastPrinted>2008-01-03T14:02:00Z</cp:lastPrinted>
  <dcterms:modified xsi:type="dcterms:W3CDTF">2008-02-23T13:43:00Z</dcterms:modified>
  <cp:revision>13</cp:revision>
  <dc:subject/>
  <dc:title>Calcul 04 - addition</dc:title>
</cp:coreProperties>
</file>