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des additions avec des nombres décimaux, il faut avant tout chercher l’ordre de grandeur du résultat, puis poser l’addition en alignant correctement les nomb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ouve le bon résultat sans poser les calculs (utilise les ordres de grandeur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4,37 + 75,75 =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,12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01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1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,12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,26 + 7,34 =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66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6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,6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66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,849 + 874,2 =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0,04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80,049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 59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59,1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792 + 18,208 =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9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5,7 + 174,35 =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,05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0,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2 701,7 + 7 298,9 =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330"/>
        <w:gridCol w:w="980"/>
        <w:gridCol w:w="1372"/>
        <w:gridCol w:w="881"/>
        <w:gridCol w:w="1417"/>
        <w:gridCol w:w="907"/>
        <w:gridCol w:w="1361"/>
        <w:gridCol w:w="1061"/>
      </w:tblGrid>
      <w:tr>
        <w:trPr/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 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0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 000,6</w:t>
            </w:r>
          </w:p>
        </w:tc>
        <w:tc>
          <w:tcPr>
            <w:tcW w:w="90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000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70,8 + 239,2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10,05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5 + 48,6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53,67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783 + 1,4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,273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2 3 9,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1 0, 0 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5,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4 8,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5 3, 6 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1, 4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, 2 7 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90,73 + 1 009,2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700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674,3 + 7 674,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 348,6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063,8 + 54 906,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5 970,4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6 9 0,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7 0 0, 0 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7 4,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7 6 7 4,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5 3 4 8, 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4 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1 0 6 3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5 9 7 0, 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742 + 3,09 + 4,08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,921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,93 + 2,576 + 1,49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23 + 570 + 4,58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82,811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 3, 0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4, 0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5, 9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 2, 5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1, 4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, 0 0 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0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        8, 2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   4, 5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8 2, 8 1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3:15:00Z</dcterms:created>
  <dc:creator>Ludovic MERCIER</dc:creator>
  <dc:description/>
  <dc:language>en-US</dc:language>
  <cp:lastModifiedBy>Ganesh</cp:lastModifiedBy>
  <cp:lastPrinted>2008-01-03T14:02:00Z</cp:lastPrinted>
  <dcterms:modified xsi:type="dcterms:W3CDTF">2008-02-23T13:43:00Z</dcterms:modified>
  <cp:revision>9</cp:revision>
  <dc:subject/>
  <dc:title>Calcul 04 - addition</dc:title>
</cp:coreProperties>
</file>