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0,25 + 0,7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25 + 0,7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,25 + 1,7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0,35 + 0,6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0,48 + 0,5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,71 + 3,2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4,25+ 5,7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4,31+ 15,6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2,84+ 57,1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0,3 + 809,82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04 + 38,967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472 + 0,309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,06 + 371,97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457 + 0,0543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,8 + 4 761,7 =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11 + 0,9 + 0,0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,9 + 0,99 + 9,0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011 + 0,01 + 4,10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 et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= 0,7 + 0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= 0,2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5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2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5,7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= 0,34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1,2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= 2,2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= 20,2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4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5,5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= 4,7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0,1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0,3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= 9,2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41,3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= 0,55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0,38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6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 = 29,16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 et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8"/>
        <w:gridCol w:w="310"/>
        <w:gridCol w:w="2783"/>
        <w:gridCol w:w="921"/>
        <w:gridCol w:w="850"/>
        <w:gridCol w:w="310"/>
        <w:gridCol w:w="3019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+ 0,4 = 5,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 +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4 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2 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4:00Z</dcterms:created>
  <dc:creator>Ludovic MERCIER</dc:creator>
  <dc:description/>
  <dc:language>en-US</dc:language>
  <cp:lastModifiedBy>Ganesh</cp:lastModifiedBy>
  <cp:lastPrinted>2008-01-03T14:02:00Z</cp:lastPrinted>
  <dcterms:modified xsi:type="dcterms:W3CDTF">2008-02-17T07:22:00Z</dcterms:modified>
  <cp:revision>11</cp:revision>
  <dc:subject/>
  <dc:title>Calcul 04 - addition</dc:title>
</cp:coreProperties>
</file>