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....................................</w:t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87"/>
        <w:gridCol w:w="2788"/>
        <w:gridCol w:w="2788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071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8)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0,25 + 0,75 =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,25 + 0,75 =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8,25 + 1,75 =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10</w:t>
            </w:r>
          </w:p>
        </w:tc>
        <w:tc>
          <w:tcPr>
            <w:tcW w:w="27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0,35 + 0,65 =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0,48 + 0,52 =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3,71 + 3,29 =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7</w:t>
            </w:r>
          </w:p>
        </w:tc>
        <w:tc>
          <w:tcPr>
            <w:tcW w:w="2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4,25+ 5,75 =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4,31+ 15,69 =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42,84+ 57,16 =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1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alcul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9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70,3 + 809,82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280,12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,04 + 38,967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3 ,007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 472 + 0,309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 472,309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 3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FFFF"/>
                <w:sz w:val="24"/>
              </w:rPr>
              <w:t>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 8 0 9, 8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2 8 0, 1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   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4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FFFF"/>
                <w:sz w:val="24"/>
              </w:rPr>
              <w:t>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3 8, 9 6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3, 0 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 4 7 2, 0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        0, 3 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 4 7 2, 3 0 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9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8,06 + 371,97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30,03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,0457 + 0,0543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1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3,8 + 4 761,7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 825,5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 xml:space="preserve">1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3 7 1, 9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3 0, 0 3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0, 0 5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, 1 0 0 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 6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,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     6 3,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8 2 5,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9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,11 + 0,9 + 0,09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,1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9,9 + 0,99 + 9,09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9,98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,011 + 0,01 + 4,108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,129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 xml:space="preserve"> 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+   0, 9 </w:t>
            </w:r>
            <w:r>
              <w:rPr>
                <w:rFonts w:cs="Century Gothic" w:ascii="Century Gothic" w:hAnsi="Century Gothic"/>
                <w:color w:val="FFFFFF"/>
                <w:sz w:val="24"/>
              </w:rPr>
              <w:t>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0, 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, 1 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 xml:space="preserve"> 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9  </w:t>
            </w:r>
            <w:r>
              <w:rPr>
                <w:rFonts w:cs="Century Gothic" w:ascii="Century Gothic" w:hAnsi="Century Gothic"/>
                <w:color w:val="FFFFFF"/>
                <w:sz w:val="24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+     0, 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  9, 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0 9, 9 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, 1 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+   1, 0 1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+   0, 0 1 0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, 1 2 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alcule et complèt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= 0,7 + 0,3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,25</w:t>
            </w:r>
            <w:r>
              <w:rPr>
                <w:rFonts w:cs="Century Gothic" w:ascii="Century Gothic" w:hAnsi="Century Gothic"/>
                <w:sz w:val="24"/>
              </w:rPr>
              <w:t xml:space="preserve"> + 0,7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0 = 0,25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,75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,5</w:t>
            </w:r>
            <w:r>
              <w:rPr>
                <w:rFonts w:cs="Century Gothic" w:ascii="Century Gothic" w:hAnsi="Century Gothic"/>
                <w:sz w:val="24"/>
              </w:rPr>
              <w:t xml:space="preserve"> + 5,5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25</w:t>
            </w:r>
            <w:r>
              <w:rPr>
                <w:rFonts w:cs="Century Gothic" w:ascii="Century Gothic" w:hAnsi="Century Gothic"/>
                <w:sz w:val="24"/>
              </w:rPr>
              <w:t xml:space="preserve"> + 0,7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,25</w:t>
            </w:r>
            <w:r>
              <w:rPr>
                <w:rFonts w:cs="Century Gothic" w:ascii="Century Gothic" w:hAnsi="Century Gothic"/>
                <w:sz w:val="24"/>
              </w:rPr>
              <w:t xml:space="preserve"> + 2,7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,5</w:t>
            </w:r>
            <w:r>
              <w:rPr>
                <w:rFonts w:cs="Century Gothic" w:ascii="Century Gothic" w:hAnsi="Century Gothic"/>
                <w:sz w:val="24"/>
              </w:rPr>
              <w:t xml:space="preserve"> + 5,5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,25</w:t>
            </w:r>
            <w:r>
              <w:rPr>
                <w:rFonts w:cs="Century Gothic" w:ascii="Century Gothic" w:hAnsi="Century Gothic"/>
                <w:sz w:val="24"/>
              </w:rPr>
              <w:t xml:space="preserve"> + 5,75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 = 0,34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66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 = 1,25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,7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0 = 2,25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,75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0 = 20,25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9,75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2</w:t>
            </w:r>
            <w:r>
              <w:rPr>
                <w:rFonts w:cs="Century Gothic" w:ascii="Century Gothic" w:hAnsi="Century Gothic"/>
                <w:sz w:val="24"/>
              </w:rPr>
              <w:t xml:space="preserve"> + 0,8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25</w:t>
            </w:r>
            <w:r>
              <w:rPr>
                <w:rFonts w:cs="Century Gothic" w:ascii="Century Gothic" w:hAnsi="Century Gothic"/>
                <w:sz w:val="24"/>
              </w:rPr>
              <w:t xml:space="preserve"> + 4,7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,45</w:t>
            </w:r>
            <w:r>
              <w:rPr>
                <w:rFonts w:cs="Century Gothic" w:ascii="Century Gothic" w:hAnsi="Century Gothic"/>
                <w:sz w:val="24"/>
              </w:rPr>
              <w:t xml:space="preserve"> + 5,55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0 = 4,75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5,25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85</w:t>
            </w:r>
            <w:r>
              <w:rPr>
                <w:rFonts w:cs="Century Gothic" w:ascii="Century Gothic" w:hAnsi="Century Gothic"/>
                <w:sz w:val="24"/>
              </w:rPr>
              <w:t xml:space="preserve"> + 0,1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 = 0,3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7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0 = 9,25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75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8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6,63</w:t>
            </w:r>
            <w:r>
              <w:rPr>
                <w:rFonts w:cs="Century Gothic" w:ascii="Century Gothic" w:hAnsi="Century Gothic"/>
                <w:sz w:val="24"/>
              </w:rPr>
              <w:t xml:space="preserve"> + 41,37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 = 0,55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4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 = 0,38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,62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,25</w:t>
            </w:r>
            <w:r>
              <w:rPr>
                <w:rFonts w:cs="Century Gothic" w:ascii="Century Gothic" w:hAnsi="Century Gothic"/>
                <w:sz w:val="24"/>
              </w:rPr>
              <w:t xml:space="preserve"> + 6,75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8 = 29,16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8,84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alcule et complèt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48"/>
        <w:gridCol w:w="310"/>
        <w:gridCol w:w="2783"/>
        <w:gridCol w:w="921"/>
        <w:gridCol w:w="850"/>
        <w:gridCol w:w="310"/>
        <w:gridCol w:w="3019"/>
      </w:tblGrid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 +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 + 0,4 = 5,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4 +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4 + 3,5 = 27,5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 +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7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 + 0,74 = 8,7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5 +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8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5 + 4,83 = 79,83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 +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 + 0,025 = 7,02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84 +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93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84 + 93,7 = 777,7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 +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2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5 + 0,15 = 15,1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02 +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0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02 + 40,7 = 842,7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7:00:00Z</dcterms:created>
  <dc:creator>Ludovic MERCIER</dc:creator>
  <dc:description/>
  <dc:language>en-US</dc:language>
  <cp:lastModifiedBy>Ganesh</cp:lastModifiedBy>
  <cp:lastPrinted>2008-01-03T14:02:00Z</cp:lastPrinted>
  <dcterms:modified xsi:type="dcterms:W3CDTF">2008-02-17T07:31:00Z</dcterms:modified>
  <cp:revision>6</cp:revision>
  <dc:subject/>
  <dc:title>Calcul 04 - addition</dc:title>
</cp:coreProperties>
</file>