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25 + 0,75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25 + 0,75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,25 + 1,75 = 10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35 + 0,65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48 + 0,52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,71 + 3,29 = 7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,25+ 5,7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,31+ 15,69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2,84+ 57,16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’ordre de grandeur du résultat des addi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,17 + 1,05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99 + 1,032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,069 + 0,806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9,4 + 10,69 =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01 + 0,9 + 0,09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39,6 + 50,3 + 19,71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5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,008 + 4,953 + 7,9 =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addi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152"/>
        <w:gridCol w:w="2291"/>
        <w:gridCol w:w="1157"/>
        <w:gridCol w:w="2315"/>
        <w:gridCol w:w="1133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,17 + 1,055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99 + 1,03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069 + 0,80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9,4 + 10,69 =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54,74 + 963,57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0,048 + 0,70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1 + 0,9 + 0,0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39,6 + 50,3 + 19,7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9,008 + 4,953 + 7,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3:00Z</dcterms:created>
  <dc:creator>Ludovic MERCIER</dc:creator>
  <dc:description/>
  <dc:language>en-US</dc:language>
  <cp:lastModifiedBy>Ganesh</cp:lastModifiedBy>
  <cp:lastPrinted>2008-01-03T14:02:00Z</cp:lastPrinted>
  <dcterms:modified xsi:type="dcterms:W3CDTF">2008-01-08T07:07:00Z</dcterms:modified>
  <cp:revision>9</cp:revision>
  <dc:subject/>
  <dc:title>Calcul 04 - addition</dc:title>
</cp:coreProperties>
</file>