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87"/>
        <w:gridCol w:w="2788"/>
        <w:gridCol w:w="278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,25 + 0,75 =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,25 + 0,75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,25 + 1,75 = 10</w:t>
            </w:r>
          </w:p>
        </w:tc>
        <w:tc>
          <w:tcPr>
            <w:tcW w:w="27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,35 + 0,65 =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,48 + 0,52 =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,71 + 3,29 = 7</w:t>
            </w:r>
          </w:p>
        </w:tc>
        <w:tc>
          <w:tcPr>
            <w:tcW w:w="2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4,25+ 5,75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4,31+ 15,69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2,84+ 57,16 = 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ntoure l’ordre de grandeur du résultat des addi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9,17 + 1,055 =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0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115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0,99 + 1,032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,069 + 0,806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 0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08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99,4 + 10,69 =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0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10</w:t>
            </w:r>
          </w:p>
        </w:tc>
        <w:tc>
          <w:tcPr>
            <w:tcW w:w="115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0,01 + 0,9 + 0,09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39,6 + 50,3 + 19,71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 5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10</w:t>
            </w:r>
          </w:p>
        </w:tc>
        <w:tc>
          <w:tcPr>
            <w:tcW w:w="115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9,008 + 4,953 + 7,9 =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 0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</w:t>
            </w:r>
          </w:p>
        </w:tc>
        <w:tc>
          <w:tcPr>
            <w:tcW w:w="115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calcule les addi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152"/>
        <w:gridCol w:w="2291"/>
        <w:gridCol w:w="427"/>
        <w:gridCol w:w="730"/>
        <w:gridCol w:w="2315"/>
        <w:gridCol w:w="73"/>
        <w:gridCol w:w="1060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,17 + 1,05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,225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99 + 1,03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,022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,069 + 0,80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,875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1 , 0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0 , 2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1 , 0 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, 0 2 2</w:t>
            </w:r>
          </w:p>
        </w:tc>
        <w:tc>
          <w:tcPr>
            <w:tcW w:w="11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 , 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0 , 8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 , 8 7 5</w:t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9,4 + 10,6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10,09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254,74 + 963,571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218,311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0,048 + 0,704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752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 ,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1 0 ,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1 0 ,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7 4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9 6 3 , 5 7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2 1 8 , 3 1 1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 , 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0 , 7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 , 7 5 2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01 + 0,9 + 0,0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,00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39,6 + 50,3 + 19,7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09,61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9,008 + 4,953 + 7,9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1,861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+   0 , 9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0 ,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,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 ,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+    5 0 , 3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1 9 , 7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0 9 , 6 1</w:t>
            </w:r>
          </w:p>
        </w:tc>
        <w:tc>
          <w:tcPr>
            <w:tcW w:w="11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+      4 , 9 5 3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7 , 9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1 , 8 6 1</w:t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54:00Z</dcterms:created>
  <dc:creator>Ludovic MERCIER</dc:creator>
  <dc:description/>
  <dc:language>en-US</dc:language>
  <cp:lastModifiedBy>Ganesh</cp:lastModifiedBy>
  <cp:lastPrinted>2008-01-03T14:02:00Z</cp:lastPrinted>
  <dcterms:modified xsi:type="dcterms:W3CDTF">2008-01-03T14:33:00Z</dcterms:modified>
  <cp:revision>9</cp:revision>
  <dc:subject/>
  <dc:title>Calcul 04 - addition</dc:title>
</cp:coreProperties>
</file>